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SOUTĚŽ KOVO JUNIOR – 18.3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, již XVIII ročník soutěže KovoJunior se opět konal ve známém prostředí SOŠ  TŽ na Lánské v Třinci. Vybavení a prostory, zde plně odpovídají požadavkům podobných sout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žšího  a zároveň finálového kola se dostal i žák naší SM 3 – Jan Škoda.</w:t>
      </w:r>
    </w:p>
    <w:p>
      <w:pPr>
        <w:pStyle w:val="Normal"/>
        <w:rPr/>
      </w:pPr>
      <w:r>
        <w:rPr/>
        <w:t xml:space="preserve">Pracovním úkolem bylo zhotovit zámek ke dveřím a k němu klíč. Pořadatelé připravili polotovary. Po vylosování nezbytných čísel a proškolení z BP - začala hlavní část soutěže. Všichni startující byli nuceni prokázat nejen znalost čtení výkresů, manuální zručnost, důvtip, ale zejména přesnost, trpělivost. Šestihodinový maraton s přestávkou na oběd byl velmi náročný jak na fyzickou stránku, tak i psychiku každého jednotlivce. Mozoly na rukách všech zúčastněných byly nesporným důkazem poctivé práce. Na závěr došlo i na teoretické otázky ze strojního oboru, a  kontrolní měření méně často používaným měřidlem – mikrometrem.  I v těchto „disciplínách“ náš žák patřil k nejlepším, nezklamal, a v konečném zúčtování si odnesl krásné III. místo. Počet dosažených bodů byl identický  jako u závodníka na II. místě. V neprospěch našeho žáka rozhodl detail. Individuální ocenění v podobě finanční částky bylo příjemným zadostiučiněním za celou dobu přípravy, kterou Honza absolvoval paralelně se svářečským kurzem. </w:t>
      </w:r>
    </w:p>
    <w:p>
      <w:pPr>
        <w:pStyle w:val="Normal"/>
        <w:rPr/>
      </w:pPr>
      <w:r>
        <w:rPr/>
        <w:t>Nutno  poděkovat vedení školy za umožnění účastnit se a sponzoring takových akcí, dále učitelům OV za přípravu žáka a samozřejmě hlavnímu aktérovi – Janu Škod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Pavel Fuk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0:00Z</dcterms:created>
  <dc:creator>administrator</dc:creator>
  <dc:description/>
  <cp:keywords/>
  <dc:language>en-US</dc:language>
  <cp:lastModifiedBy>fukala.pavel</cp:lastModifiedBy>
  <dcterms:modified xsi:type="dcterms:W3CDTF">2015-03-19T10:11:00Z</dcterms:modified>
  <cp:revision>4</cp:revision>
  <dc:subject/>
  <dc:title>Pokyny pro hlášení poruch a požadavků na IT v době nepřítomností Ing</dc:title>
</cp:coreProperties>
</file>