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bezpečení bezpečnosti žáků a pedagogických pracovník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vislosti s pohybem cizích osob v areálu škol DA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ice, Havířov, Orlová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ETROVICE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Vstup do školního areálu DAKOL Petrovice u Karviné je nepřetržitě střežen u vjezdu do areálu vrátným. Vrátný cizí osoby, které nezná, vyzve k předložení osobních dokladů, popřípadě studijního průkazu a zjistí důvod návštěvy areálu. Poté je nasměruje k hlavnímu vchodu školní budovy, kde se tyto osoby nahlásí na recepci školy.</w:t>
      </w:r>
    </w:p>
    <w:p>
      <w:pPr>
        <w:pStyle w:val="Normal"/>
        <w:jc w:val="both"/>
        <w:rPr/>
      </w:pPr>
      <w:r>
        <w:rPr/>
        <w:t>Provoz školní recepce je zabezpečen od 6:45 hodin recepční a šatnářkou v jedné osobě. Všechny návštěvy vstupují do školní budovy hlavním vchodem. Ostatní vchody do školní budovy jsou nepřetržitě uzamčeny a zaměstnanci, kteří je používají k zabezpečení provozu školy, zodpovídají za jejich uzamčení.</w:t>
      </w:r>
    </w:p>
    <w:p>
      <w:pPr>
        <w:pStyle w:val="Normal"/>
        <w:jc w:val="both"/>
        <w:rPr/>
      </w:pPr>
      <w:r>
        <w:rPr/>
        <w:t>V době od 6:50 hodin do 7:30 hodin kontroluje vstup do hlavní budovy recepční školy. V této době cizí osoby a návštěvy mohou vstoupit pouze na základě osobního převzetí si návštěvy na recepci školy navštívenou osobou.</w:t>
      </w:r>
    </w:p>
    <w:p>
      <w:pPr>
        <w:pStyle w:val="Normal"/>
        <w:jc w:val="both"/>
        <w:rPr/>
      </w:pPr>
      <w:r>
        <w:rPr/>
        <w:t xml:space="preserve">V době od 7:30 hodin do 8:00 hodin vykonává dozor u šaten a kontrolu vstupu do budovy určený PP školy. Recepční-šatnářka přejímá a vydává oděv a obuv žáků. </w:t>
      </w:r>
    </w:p>
    <w:p>
      <w:pPr>
        <w:pStyle w:val="Normal"/>
        <w:jc w:val="both"/>
        <w:rPr/>
      </w:pPr>
      <w:r>
        <w:rPr/>
        <w:t>Od 8:00 hodin se cizí návštěvníci školy při vstupu zapíší na recepci do knihy návštěv - datum, jméno, příjmení a účel návštěvy. Návštěvu recepční odvede do kanceláře navštívené osoby. Po ukončení návštěvy si tuto osobu odvádí z budovy navštívená osoba. V době, kdy recepční doprovází cizí osobu, uzamkne hlavní vchod do budovy.</w:t>
      </w:r>
    </w:p>
    <w:p>
      <w:pPr>
        <w:pStyle w:val="Normal"/>
        <w:jc w:val="both"/>
        <w:rPr/>
      </w:pPr>
      <w:r>
        <w:rPr/>
        <w:t xml:space="preserve">V době velké přestávky mohou plnoletí žáci vyjít z budovy školy na nádvoří za účelem osvěžení. Tito žáci jsou povinni na požádání předložit recepčnímu své doklady. V opačném případě nebude žák moci budovu opustit nebo do ní vejít. </w:t>
      </w:r>
    </w:p>
    <w:p>
      <w:pPr>
        <w:pStyle w:val="Normal"/>
        <w:jc w:val="both"/>
        <w:rPr/>
      </w:pPr>
      <w:r>
        <w:rPr/>
        <w:t xml:space="preserve">V průběhu vyučování jsou žáci uvolňováni na základě propustky, kterou vystavuje pouze třídní učitel a učitel odborného výcviku na požádání žáka. Žák s propustkou opouští o přestávce školu za dozoru recepční. </w:t>
      </w:r>
    </w:p>
    <w:p>
      <w:pPr>
        <w:pStyle w:val="Normal"/>
        <w:jc w:val="both"/>
        <w:rPr/>
      </w:pPr>
      <w:r>
        <w:rPr/>
        <w:t xml:space="preserve">Žáci po ukončení výuky odcházejí z učebny do šaten v doprovodu učitele, konajícího ve třídě výu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ŇOVSKÉ DÍLNY PETROVICE</w:t>
      </w:r>
    </w:p>
    <w:p>
      <w:pPr>
        <w:pStyle w:val="Normal"/>
        <w:jc w:val="both"/>
        <w:rPr/>
      </w:pPr>
      <w:r>
        <w:rPr/>
        <w:t>Do budovy učňovských dílen se vstupuje pouze hlavním vchodem. Boční vchod ze schodiště je uzamčen.</w:t>
      </w:r>
    </w:p>
    <w:p>
      <w:pPr>
        <w:pStyle w:val="Normal"/>
        <w:jc w:val="both"/>
        <w:rPr/>
      </w:pPr>
      <w:r>
        <w:rPr/>
        <w:t>Jakékoliv návštěvy rodičů, dodavatelů a jiných osob směřujících do objektu učňovských dílen, budou hlášeny z vrátnice navštívené osobě, kde vyčkají příchodu této osoby, která si je vyzvedne. Vrátný návštěvu zapíše do knihy návštěv se všemi náležitostmi. Doprovod návštěvu po ukončení odvede zpět na vrátnici.</w:t>
      </w:r>
    </w:p>
    <w:p>
      <w:pPr>
        <w:pStyle w:val="Normal"/>
        <w:rPr/>
      </w:pPr>
      <w:r>
        <w:rPr/>
        <w:t xml:space="preserve">Žáci jsou v průběhu praktického vyučování uvolňování na základě propustky, kterou vystavuje učitel odborného výcviku. Žák o vystavení propustky požádá UOV při příchodu na praxi. Žák opouští školu s propustkou. Tuto propustku předkládá vrátnému. </w:t>
      </w:r>
    </w:p>
    <w:p>
      <w:pPr>
        <w:pStyle w:val="Normal"/>
        <w:jc w:val="both"/>
        <w:rPr/>
      </w:pPr>
      <w:r>
        <w:rPr/>
        <w:t>Všichni UOV i nepedagogičtí zaměstnanci areálu dílen budou dbát zvýšené opatrnosti týkající se neznámých, cizích osob. Jakékoliv neobvyklé pohyby neprodleně nahlásí svým nadřízeným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HAVÍŘOV</w:t>
      </w:r>
    </w:p>
    <w:p>
      <w:pPr>
        <w:pStyle w:val="Normal"/>
        <w:jc w:val="both"/>
        <w:rPr/>
      </w:pPr>
      <w:r>
        <w:rPr/>
        <w:t xml:space="preserve">Škola se pro žáky a pedagogické pracovníky otevírá v 6:45 hodin. Dozor u vchodu vykonává od 6:45 hodin do 7:35 hodin školník a od 7:35 hodin do 8:00 hodin pověřený pedagogický pracovník, který školu v 8:00 hodin uzamkne. </w:t>
      </w:r>
    </w:p>
    <w:p>
      <w:pPr>
        <w:pStyle w:val="Normal"/>
        <w:jc w:val="both"/>
        <w:rPr/>
      </w:pPr>
      <w:r>
        <w:rPr/>
        <w:t>Škola je uzamčená po celou dobu vyučování s výjimkou doby od 8:40 hodin do 8:50 hodin (vstup pro žáky, kterým výuka začíná 2. vyučovací hodinou), dozor vykonává školník.</w:t>
      </w:r>
    </w:p>
    <w:p>
      <w:pPr>
        <w:pStyle w:val="Normal"/>
        <w:jc w:val="both"/>
        <w:rPr/>
      </w:pPr>
      <w:r>
        <w:rPr/>
        <w:t>Cizí návštěvníci školy se při vstupu zapíší u školníka nebo dozoru do knihy návštěv - datum, jméno, příjmení a účel návštěvy. Návštěvu pak osoba, která ji vpustí dovnitř, odvede na „místo určení“.</w:t>
      </w:r>
    </w:p>
    <w:p>
      <w:pPr>
        <w:pStyle w:val="Normal"/>
        <w:jc w:val="both"/>
        <w:rPr/>
      </w:pPr>
      <w:r>
        <w:rPr/>
        <w:t xml:space="preserve">Žáci jsou v průběhu vyučování uvolňování na základě propustky, kterou vystavuje třídní učitel nebo učitel odborného výcviku. Žák o vystavení propustky požádá třídního učitele při příchodu do školy. Žák opouští školu s propustkou o přestávce. Tuto propustku předloží školníkovi. </w:t>
      </w:r>
    </w:p>
    <w:p>
      <w:pPr>
        <w:pStyle w:val="Normal"/>
        <w:jc w:val="both"/>
        <w:rPr/>
      </w:pPr>
      <w:r>
        <w:rPr/>
        <w:t xml:space="preserve">Žáci po ukončení výuky odcházejí ze školy v doprovodu učitele, který koná ve třídě výuku. Klíče od budovy si učitel, který končí 6. a 7. vyučovací hodinu, vyzvedne u školníka nebo na sekretariátě školy.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RLOVÁ</w:t>
      </w:r>
    </w:p>
    <w:p>
      <w:pPr>
        <w:pStyle w:val="Normal"/>
        <w:jc w:val="both"/>
        <w:rPr/>
      </w:pPr>
      <w:r>
        <w:rPr/>
        <w:t xml:space="preserve">Do budovy školy se vstupuje pouze hlavním vchodem, který je otevřen pro žáky a pedagogické pracovníky od 6:30 hodin do 8:10 hodin, dozor vykonává školník, který školu i uzamyká. </w:t>
      </w:r>
    </w:p>
    <w:p>
      <w:pPr>
        <w:pStyle w:val="Normal"/>
        <w:jc w:val="both"/>
        <w:rPr/>
      </w:pPr>
      <w:r>
        <w:rPr/>
        <w:t>Škola je uzamčená po celou dobu vyučování s výjimkou doby od 8:40 hodin do 8:50 hodin (vstup pro žáky, kterým výuka začíná 2. vyučovací hodinou), dozor vykonává školník.</w:t>
      </w:r>
    </w:p>
    <w:p>
      <w:pPr>
        <w:pStyle w:val="Normal"/>
        <w:jc w:val="both"/>
        <w:rPr/>
      </w:pPr>
      <w:r>
        <w:rPr/>
        <w:t>Cizí návštěvníci školy jsou při vstupu do budovy zapsáni školníkem do knihy návštěv (příjmení, jméno, bydliště, účel návštěvy – navštěvovaná osoba) a jsou doprovázeni na sekretariát školy. Jestliže se jedná o návštěvu pedagogického pracovníka, je tento o přestávce vyzván, aby si návštěvu vyzvedl.</w:t>
      </w:r>
    </w:p>
    <w:p>
      <w:pPr>
        <w:pStyle w:val="Normal"/>
        <w:jc w:val="both"/>
        <w:rPr/>
      </w:pPr>
      <w:r>
        <w:rPr/>
        <w:t xml:space="preserve">Žáci jsou v průběhu vyučování uvolňování na základě propustky, kterou vystavuje třídní učitel nebo učitel odborného výcviku. Žák o vystavení propustky požádá třídního učitele při příchodu do školy. Žák opouští školu s propustkou o přestávce. Tuto propustku předloží školníkovi. </w:t>
      </w:r>
    </w:p>
    <w:p>
      <w:pPr>
        <w:pStyle w:val="Normal"/>
        <w:jc w:val="both"/>
        <w:rPr/>
      </w:pPr>
      <w:r>
        <w:rPr/>
        <w:t xml:space="preserve">Žáci po ukončení výuky odcházejí do šaten a školníkem jsou propuštěni ze škol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Žáci byli v třídnických hodinách poučeni, jak se chovat v krizových situacích. </w:t>
      </w:r>
    </w:p>
    <w:p>
      <w:pPr>
        <w:pStyle w:val="Normal"/>
        <w:jc w:val="both"/>
        <w:rPr/>
      </w:pPr>
      <w:r>
        <w:rPr>
          <w:b/>
        </w:rPr>
        <w:t>Všichni zaměstnanci, včetně zaměstnanců „EKO dílny“, jenž jsou součástí  budovy učňovských dílen Petrovice a zvláště pak pracovníci vrátnice byli proškoleni, aby striktně dbali zákazu vstupu cizích osob do areálů škol DAKOL a věnovali zvýšenou pozornost osobám pohybujících se v objektech škol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3"/>
      <w:gridCol w:w="4500"/>
      <w:gridCol w:w="1980"/>
    </w:tblGrid>
    <w:tr>
      <w:trPr>
        <w:trHeight w:val="737" w:hRule="atLeast"/>
      </w:trPr>
      <w:tc>
        <w:tcPr>
          <w:tcW w:w="3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55pt;height:32.75pt" filled="f" o:ole="">
                <v:imagedata r:id="rId2" o:title=""/>
              </v:shape>
              <o:OLEObject Type="Embed" ProgID="" ShapeID="ole_rId1" DrawAspect="Content" ObjectID="_989603268" r:id="rId1"/>
            </w:objec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říloha ŠŘ č.2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Zabezpečení bezpečnosti žáků a pedagogických pracovníků </w:t>
          </w:r>
        </w:p>
        <w:p>
          <w:pPr>
            <w:pStyle w:val="Normal"/>
            <w:spacing w:before="40" w:after="0"/>
            <w:jc w:val="center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before="40" w:after="0"/>
            <w:rPr/>
          </w:pPr>
          <w:r>
            <w:rPr/>
            <w:t>Platnost od: 4.9.2023</w:t>
          </w:r>
        </w:p>
        <w:p>
          <w:pPr>
            <w:pStyle w:val="Normal"/>
            <w:spacing w:before="40" w:after="0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sm">
    <w:name w:val="Nazev_sm"/>
    <w:basedOn w:val="Normal"/>
    <w:next w:val="Normal"/>
    <w:qFormat/>
    <w:pPr>
      <w:spacing w:before="120" w:after="120"/>
      <w:jc w:val="center"/>
    </w:pPr>
    <w:rPr>
      <w:b/>
      <w:caps/>
      <w:spacing w:val="40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2832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4:00Z</dcterms:created>
  <dc:creator>Natálie Presová</dc:creator>
  <dc:description/>
  <cp:keywords/>
  <dc:language>en-US</dc:language>
  <cp:lastModifiedBy>Lenka Kaniová</cp:lastModifiedBy>
  <cp:lastPrinted>2017-09-21T08:42:00Z</cp:lastPrinted>
  <dcterms:modified xsi:type="dcterms:W3CDTF">2023-08-29T10:55:00Z</dcterms:modified>
  <cp:revision>9</cp:revision>
  <dc:subject/>
  <dc:title>Dne…</dc:title>
</cp:coreProperties>
</file>