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Škodní událost</w:t>
      </w:r>
    </w:p>
    <w:p>
      <w:pPr>
        <w:pStyle w:val="Normal"/>
        <w:spacing w:before="280" w:after="280"/>
        <w:jc w:val="both"/>
        <w:rPr/>
      </w:pPr>
      <w:r>
        <w:rPr/>
        <w:t>Škodní událost je skutečnost, ze které vznikla škoda a která by mohla být důvodem vzniku pojistné události a mohla by zakládat právo na pojistné plnění z pojištěn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dnotlivé škody mohou mít různé povah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kody na zdraví (zranění, nemoc, smrt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ěcné škody (ztráta, poškození nebo zničení věci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Finanční (ztráta přijmu apod.)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Pojistná událos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ojistná událost je nahodilá skutečnost, se kterou je spojen vznik povinnosti pojistitele plni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Konkrétní podmínky vzniku pojistné události určují pojistné podmínky a smluvní ujednání. </w:t>
      </w:r>
    </w:p>
    <w:p>
      <w:pPr>
        <w:pStyle w:val="Normlnweb"/>
        <w:jc w:val="both"/>
        <w:rPr/>
      </w:pPr>
      <w:r>
        <w:rPr/>
        <w:t xml:space="preserve">Od pojistné události je třeba odlišovat pojem </w:t>
      </w:r>
      <w:r>
        <w:rPr>
          <w:b/>
          <w:bCs/>
        </w:rPr>
        <w:t>škodní událost</w:t>
      </w:r>
      <w:r>
        <w:rPr/>
        <w:t xml:space="preserve">. Tou je podle § 3 </w:t>
      </w:r>
      <w:hyperlink r:id="rId2">
        <w:r>
          <w:rPr>
            <w:rStyle w:val="InternetLink"/>
            <w:color w:val="000000"/>
            <w:u w:val="none"/>
          </w:rPr>
          <w:t>zákona o pojistné smlouvě</w:t>
        </w:r>
      </w:hyperlink>
      <w:r>
        <w:rPr/>
        <w:t xml:space="preserve"> </w:t>
      </w:r>
      <w:r>
        <w:rPr>
          <w:i/>
          <w:iCs/>
        </w:rPr>
        <w:t>skutečnost, ze které vznikla škoda a která by mohla být důvodem vzniku práva na pojistné plnění</w:t>
      </w:r>
      <w:r>
        <w:rPr/>
        <w:t xml:space="preserve">. Škodní událost tedy sama o sobě nemusí být pojistnou událostí; teprve pokud odpovídá </w:t>
      </w:r>
      <w:hyperlink r:id="rId3">
        <w:r>
          <w:rPr>
            <w:rStyle w:val="InternetLink"/>
            <w:color w:val="000000"/>
            <w:u w:val="none"/>
          </w:rPr>
          <w:t>pojistným podmínkám</w:t>
        </w:r>
      </w:hyperlink>
      <w:r>
        <w:rPr/>
        <w:t xml:space="preserve"> se z ní pojistná událost stan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NÍ OPAT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DCIZENÍ VĚC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znam21"/>
        <w:numPr>
          <w:ilvl w:val="0"/>
          <w:numId w:val="6"/>
        </w:numPr>
        <w:rPr/>
      </w:pPr>
      <w:r>
        <w:rPr/>
        <w:t>Žáci a zaměstnanci školy dbají na to, aby své věci měli pod dohledem nebo je měli odloženy na místech k tomu určených.</w:t>
      </w:r>
    </w:p>
    <w:p>
      <w:pPr>
        <w:pStyle w:val="Seznam21"/>
        <w:numPr>
          <w:ilvl w:val="0"/>
          <w:numId w:val="6"/>
        </w:numPr>
        <w:jc w:val="both"/>
        <w:rPr/>
      </w:pPr>
      <w:r>
        <w:rPr/>
        <w:t>Je nežádoucí, aby žáci nosili do školy větší částky peněz, předměty z drahých kovů, cenově dražší hodinky, mobily apod. Škola nezaručuje jejich ochranu před případnou ztrátou, pokud po dobu pobytu žáka ve škole nejsou škole svěřeny do úschovy.</w:t>
      </w:r>
    </w:p>
    <w:p>
      <w:pPr>
        <w:pStyle w:val="Seznam21"/>
        <w:numPr>
          <w:ilvl w:val="0"/>
          <w:numId w:val="6"/>
        </w:numPr>
        <w:jc w:val="both"/>
        <w:rPr/>
      </w:pPr>
      <w:r>
        <w:rPr/>
        <w:t>Při hodinách tělesné výchovy žáci nenechávají cenné věci včetně hodinek a peněz ve třídě či tělocvičně, ale v průběhu přestávky je předají k úschově u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žák je </w:t>
      </w:r>
      <w:r>
        <w:rPr>
          <w:b/>
        </w:rPr>
        <w:t xml:space="preserve">povinen </w:t>
      </w:r>
      <w:r>
        <w:rPr/>
        <w:t>si své věci chránit před odcizením a nevystavovat je možnosti odcizení.</w:t>
      </w:r>
    </w:p>
    <w:p>
      <w:pPr>
        <w:pStyle w:val="Normal"/>
        <w:jc w:val="both"/>
        <w:rPr/>
      </w:pPr>
      <w:r>
        <w:rPr/>
        <w:t xml:space="preserve">Pokud přesto k odcizení dojde, žák jej okamžitě (týž den) nahlásí zaměstnanci školy. V případě pozdějšího nahlášení ztráty nemůže ředitelství školy odškodnění potvrdit. </w:t>
      </w:r>
    </w:p>
    <w:p>
      <w:pPr>
        <w:pStyle w:val="Normal"/>
        <w:jc w:val="both"/>
        <w:rPr/>
      </w:pPr>
      <w:r>
        <w:rPr/>
        <w:t>Odcizení musí být zaměstnancem školy nahlášeno policii ČR.</w:t>
      </w:r>
    </w:p>
    <w:p>
      <w:pPr>
        <w:pStyle w:val="Normal"/>
        <w:jc w:val="both"/>
        <w:rPr/>
      </w:pPr>
      <w:r>
        <w:rPr/>
        <w:t>Škola informuje policii ČR a žádá o šetření v případě, jde-li o odpovědnost organizace za vnesené a odložené věci a je-li škoda větší než 1.000,- Kč a je-li událost ohlášena v den, kdy k ní došlo.</w:t>
      </w:r>
    </w:p>
    <w:p>
      <w:pPr>
        <w:pStyle w:val="Normal"/>
        <w:jc w:val="both"/>
        <w:rPr/>
      </w:pPr>
      <w:r>
        <w:rPr/>
        <w:t>Jde-li o ztrátu z nedbalosti, škola policii neinformuje, neboť se nejedná o vznik pojistné události.</w:t>
      </w:r>
    </w:p>
    <w:p>
      <w:pPr>
        <w:pStyle w:val="Normal"/>
        <w:jc w:val="both"/>
        <w:rPr/>
      </w:pPr>
      <w:r>
        <w:rPr/>
        <w:t>V případě, že rodiče žádají náhradu za odcizenou věc, dol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gon – jako doklad o koupi a ceně odcizených věcí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ud již paragon nemají k dispozici, vystačí „Čestné prohlášení“, ve kterém uvedou tuto skutečnost a kdy a za jakou cenu věci zakoup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školy pak tuto skutečnost nahlásí vedoucí finanční a mzdové účtárny.</w:t>
      </w:r>
    </w:p>
    <w:p>
      <w:pPr>
        <w:pStyle w:val="Normal"/>
        <w:jc w:val="both"/>
        <w:rPr/>
      </w:pPr>
      <w:r>
        <w:rPr/>
        <w:t>Vedoucí finanční a mzdové účtárny zajistí „Oznámení škodní události“ pojišťovně.</w:t>
      </w:r>
    </w:p>
    <w:p>
      <w:pPr>
        <w:pStyle w:val="Normal"/>
        <w:jc w:val="both"/>
        <w:rPr/>
      </w:pPr>
      <w:r>
        <w:rPr/>
        <w:t>Pojištění se nevztahuje na hodinky, šperky, mobily, MP3 přehrávače apod. a finanční hotovost. Dále se nevztahuje na záměnu věcí a ztrátu nezajištěných a volně odložených vě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ŠKOLNÍ ÚRAZY ŽÁKŮ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jištění se vztahuje na úrazy žáků, ke kterým dojde při povinné a nepovinné školní výuce, kroužcích, v době přestávek a při činnostech organizovaných školou pod odpovědným dohledem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efinice školního úrazu</w:t>
      </w:r>
    </w:p>
    <w:p>
      <w:pPr>
        <w:pStyle w:val="Normal"/>
        <w:rPr/>
      </w:pPr>
      <w:r>
        <w:rPr/>
        <w:t>Školní úraz je úraz, který se stal žákovi při vyučování ve škole, při výletech, exkurzích organizovaných školou.</w:t>
        <w:br/>
        <w:t xml:space="preserve">Školním úrazem není úraz, který se stal např. na cestě do školy a zpět. Stejně tak není za školní úraz považována událost, o které bude žák informovat pedagogického pracovníka školy až dodatečně následující den. Každý úraz, poranění či nehodu, k níž dojde během vyučování, jsou žáci povinni hlásit ihned pedagogovi nebo dohled konajícímu zaměstnanci školy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ituace těsně po úrazu</w:t>
      </w:r>
    </w:p>
    <w:p>
      <w:pPr>
        <w:pStyle w:val="Normal"/>
        <w:spacing w:before="280" w:after="280"/>
        <w:rPr/>
      </w:pPr>
      <w:r>
        <w:rPr/>
        <w:t>V případě úrazu žáka bude zákonný zástupce neprodleně informován pracovníkem školy telefonicky nebo prostřednictvím ŽK.</w:t>
        <w:br/>
        <w:t>Je-li to možné úraz, bude ošetřen zdravotníkem školy nebo pedagogem konající dozor.</w:t>
        <w:br/>
        <w:br/>
        <w:t>Avšak pokud vyžaduje rychlé odborné lékařské ošetření, kontaktuje škola neprodleně rychlou lékařskou pomoc a zajistí doprovod do zdravotnického zařízení. O vzniklé situaci informuje zákonného zástupce žáka.</w:t>
      </w:r>
    </w:p>
    <w:p>
      <w:pPr>
        <w:pStyle w:val="Normal"/>
        <w:rPr/>
      </w:pPr>
      <w:r>
        <w:rPr/>
        <w:t>Každý úraz musí být nahlášen osobě zdravotně způsobilé pro provádění úkolů v prevenci rizik – BOZP  a ten je povinen jej zaevidovat v knize úrazů.</w:t>
      </w:r>
    </w:p>
    <w:p>
      <w:pPr>
        <w:pStyle w:val="Normal"/>
        <w:jc w:val="both"/>
        <w:rPr/>
      </w:pPr>
      <w:r>
        <w:rPr/>
        <w:t>V případě úrazu, kdy rodiče žádají o poskytnutí náhrady bolestného, dol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ékařskou zprá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ukončení léčení tiskopis „Hodnocení bolestného“ vyplněný lékař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dravotně způsobilá pro provádění úkolů v prevenci rizik – BOZP vyplní  tiskopis  “Záznam o úraze“, dále pak zajistí nahlášení úrazu na  pojišťovnu  „Oznámení škodní události“.</w:t>
      </w:r>
    </w:p>
    <w:p>
      <w:pPr>
        <w:pStyle w:val="Normal"/>
        <w:jc w:val="both"/>
        <w:rPr/>
      </w:pPr>
      <w:r>
        <w:rPr/>
        <w:t>Pokud je úraz způsoben jinou osobou, a to úmyslně, je toto uvedeno v Knize úrazů, stejně tak v Zápisu o úrazu. Pojišťovna si tak vyhrazuje právo, aby se původce zranění spolupodílel na finančním plnění pojistné událost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POLEČNÁ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okud dojde ke škodě způsobené mezi žáky navzájem (rozbití brýlí, zničení ošacení, způsobení úrazu atd.), hradí 50% odškodnění zákonný zástupce žáka, který škodu způsobil (řešení v kompetenci pojišťovny)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   4.     </w:t>
      </w:r>
      <w:r>
        <w:rPr>
          <w:rStyle w:val="Emphasis"/>
          <w:b/>
          <w:color w:val="000000"/>
          <w:u w:val="single"/>
        </w:rPr>
        <w:t>PODMÍNKY ZACHÁZENÍ S MAJETKEM ŠKOLY ZE STRANY ŽÁKU</w:t>
      </w:r>
    </w:p>
    <w:p>
      <w:pPr>
        <w:pStyle w:val="Normal"/>
        <w:autoSpaceDE w:val="false"/>
        <w:rPr>
          <w:rStyle w:val="Emphasis"/>
          <w:b/>
          <w:b/>
          <w:color w:val="000000"/>
          <w:u w:val="single"/>
        </w:rPr>
      </w:pPr>
      <w:r>
        <w:rPr/>
      </w:r>
    </w:p>
    <w:p>
      <w:pPr>
        <w:pStyle w:val="Seznam21"/>
        <w:numPr>
          <w:ilvl w:val="3"/>
          <w:numId w:val="2"/>
        </w:numPr>
        <w:rPr/>
      </w:pPr>
      <w:r>
        <w:rPr/>
        <w:t>Požadavky na chování žáků z hlediska jejich zacházení s majetkem školy: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Žáci jsou povinni udržovat v pořádku a nepoškozené všechny věci, které tvoří zařízení školy a třídy.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Šetrně zacházejí s učebnicemi a se všemi věcmi, které jim byly svěřeny do osobního užívání.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Žáci udržují své pracovní místo v pořádku. Před odchodem ze třídy každý žák uklidí své pracovní místo a jeho okolí. Proběhla-li daný den v učebně poslední vyučovací hodina, uloží židli (zpravidla na lavici).</w:t>
      </w:r>
    </w:p>
    <w:p>
      <w:pPr>
        <w:pStyle w:val="Seznam21"/>
        <w:numPr>
          <w:ilvl w:val="0"/>
          <w:numId w:val="9"/>
        </w:numPr>
        <w:jc w:val="both"/>
        <w:rPr/>
      </w:pPr>
      <w:r>
        <w:rPr/>
        <w:t>Každé poškození zařízení nebo závadu v učebně hlásí žáci třídnímu učiteli, případně vyučujícímu.</w:t>
      </w:r>
    </w:p>
    <w:p>
      <w:pPr>
        <w:pStyle w:val="Seznam21"/>
        <w:ind w:left="360" w:hanging="0"/>
        <w:rPr/>
      </w:pPr>
      <w:r>
        <w:rPr/>
      </w:r>
    </w:p>
    <w:p>
      <w:pPr>
        <w:pStyle w:val="Seznam21"/>
        <w:ind w:left="360" w:hanging="0"/>
        <w:rPr/>
      </w:pPr>
      <w:r>
        <w:rPr/>
        <w:t>2.   Postup školy, dojde-li ke škodě způsobené žáky na majetku školy:</w:t>
      </w:r>
    </w:p>
    <w:p>
      <w:pPr>
        <w:pStyle w:val="Seznam21"/>
        <w:numPr>
          <w:ilvl w:val="0"/>
          <w:numId w:val="8"/>
        </w:numPr>
        <w:jc w:val="both"/>
        <w:rPr/>
      </w:pPr>
      <w:r>
        <w:rPr/>
        <w:t>Dojde-li ke škodě na majetku školy způsobené žákem, prošetří třídní učitel žáka okolnosti, za kterých došlo ke vzniku škody. Následně zváží pedagogická opatření a dle situace se podílí na realizaci technických opatření a vymáhání škody.</w:t>
      </w:r>
    </w:p>
    <w:p>
      <w:pPr>
        <w:pStyle w:val="Seznam21"/>
        <w:numPr>
          <w:ilvl w:val="0"/>
          <w:numId w:val="8"/>
        </w:numPr>
        <w:jc w:val="both"/>
        <w:rPr/>
      </w:pPr>
      <w:r>
        <w:rPr/>
        <w:t>Při svévolném poškození majetku školy bude škola požadovat úhradu vzniklé škody (např. úhradu nákladů na opravu) nebo opravení majetku (dle situace žákem, zákonným zástupcem žáka nebo kvalifikovaným pracovníkem).</w:t>
      </w:r>
    </w:p>
    <w:p>
      <w:pPr>
        <w:pStyle w:val="Seznam21"/>
        <w:numPr>
          <w:ilvl w:val="0"/>
          <w:numId w:val="8"/>
        </w:numPr>
        <w:jc w:val="both"/>
        <w:rPr/>
      </w:pPr>
      <w:r>
        <w:rPr/>
        <w:t>Při zničení majetku školy nebo jeho ztrátě (např. ztrátě učebnice) bude škola požadovat úhradu vzniklé škody nebo věcnou náhradu.</w:t>
      </w:r>
    </w:p>
    <w:p>
      <w:pPr>
        <w:pStyle w:val="Seznam21"/>
        <w:numPr>
          <w:ilvl w:val="0"/>
          <w:numId w:val="8"/>
        </w:numPr>
        <w:jc w:val="both"/>
        <w:rPr>
          <w:b/>
          <w:b/>
          <w:bCs/>
        </w:rPr>
      </w:pPr>
      <w:r>
        <w:rPr/>
        <w:t>Úhradu škody způsobenou na majetku školy žákem bude škola vymáhat u zákonného zástupce žáka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3"/>
      <w:gridCol w:w="4500"/>
      <w:gridCol w:w="1980"/>
    </w:tblGrid>
    <w:tr>
      <w:trPr>
        <w:trHeight w:val="737" w:hRule="atLeast"/>
      </w:trPr>
      <w:tc>
        <w:tcPr>
          <w:tcW w:w="3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7.55pt;height:32.75pt" filled="f" o:ole="">
                <v:imagedata r:id="rId2" o:title=""/>
              </v:shape>
              <o:OLEObject Type="Embed" ProgID="" ShapeID="ole_rId1" DrawAspect="Content" ObjectID="_1060411733" r:id="rId1"/>
            </w:objec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říloha ŠŘ č.3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Škodní událost </w:t>
          </w:r>
        </w:p>
        <w:p>
          <w:pPr>
            <w:pStyle w:val="Normal"/>
            <w:spacing w:before="40" w:after="0"/>
            <w:jc w:val="center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Platnost od: 4.9.2023</w:t>
          </w:r>
        </w:p>
        <w:p>
          <w:pPr>
            <w:pStyle w:val="Normal"/>
            <w:spacing w:before="40" w:after="0"/>
            <w:rPr>
              <w:vanish/>
            </w:rPr>
          </w:pP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Nadpis9Char">
    <w:name w:val="Nadpis 9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2832"/>
      <w:contextualSpacing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1">
    <w:name w:val="Seznam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Z&#225;kon_o_pojistn&#233;_smlouv&#283;" TargetMode="External"/><Relationship Id="rId3" Type="http://schemas.openxmlformats.org/officeDocument/2006/relationships/hyperlink" Target="https://cs.wikipedia.org/wiki/Pojistn&#233;_podm&#237;nk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4:00Z</dcterms:created>
  <dc:creator>Natálie Presová</dc:creator>
  <dc:description/>
  <cp:keywords/>
  <dc:language>en-US</dc:language>
  <cp:lastModifiedBy>Lenka Kaniová</cp:lastModifiedBy>
  <cp:lastPrinted>2015-03-16T07:11:00Z</cp:lastPrinted>
  <dcterms:modified xsi:type="dcterms:W3CDTF">2023-08-29T10:55:00Z</dcterms:modified>
  <cp:revision>9</cp:revision>
  <dc:subject/>
  <dc:title>Dne…</dc:title>
</cp:coreProperties>
</file>