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Průběh hodnocení ve vzdělávání dle IVP </w:t>
      </w:r>
      <w:r>
        <w:rPr>
          <w:rFonts w:cs="Calibri" w:ascii="Calibri" w:hAnsi="Calibri"/>
          <w:b/>
          <w:u w:val="single"/>
        </w:rPr>
        <w:t>(individuálního vzdělávacího plánu)</w:t>
      </w:r>
    </w:p>
    <w:p>
      <w:pPr>
        <w:pStyle w:val="Heading1"/>
        <w:rPr/>
      </w:pPr>
      <w:r>
        <w:rPr/>
        <w:t>Úvo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>Vzdělávání podle individuálního vzdělávacího plánu je právním institutem, který má umožnit žákům a studentům, kteří z různých důvodů potřebují zvláštní časové či obsahové rozvržení učiva, popřípadě také upravený pedagogický přístup, metody práce, individuální speciálně pedagogickou či psychologickou péči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zdělávání podle individuálního vzdělávacího plánu lze povolit v zásadě ze tří základních důvodů, kterými jsou: </w:t>
      </w:r>
    </w:p>
    <w:p>
      <w:pPr>
        <w:pStyle w:val="Normal"/>
        <w:jc w:val="both"/>
        <w:rPr/>
      </w:pPr>
      <w:r>
        <w:rPr>
          <w:sz w:val="28"/>
        </w:rPr>
        <w:t xml:space="preserve">1. speciální vzdělávací potřeba žáka nebo studenta </w:t>
      </w:r>
      <w:r>
        <w:rPr/>
        <w:t>(§ 16 – je podpůrným opatřením, o kterém rozhodlo ŠPZ a na nějž vzniká právní nárok bez požádání a povolení ředitele školy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mořádné nadání žáka nebo studenta;</w:t>
      </w:r>
    </w:p>
    <w:p>
      <w:pPr>
        <w:pStyle w:val="Normal"/>
        <w:jc w:val="both"/>
        <w:rPr/>
      </w:pPr>
      <w:r>
        <w:rPr>
          <w:sz w:val="28"/>
        </w:rPr>
        <w:t xml:space="preserve">3. jiné závažné důvody v případě středního a vyššího odborného vzdělávání </w:t>
      </w:r>
      <w:r>
        <w:rPr/>
        <w:t>(§ 18 – povoluje ředitel školy na žádost zákonných zástupců nebo zletilých žáků žákům k úpravě organizace vzdělávání – nevzniká právní nárok – jde o rozhodnutí ředitele školy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árokový IVP (dle § 16)</w:t>
      </w:r>
    </w:p>
    <w:p>
      <w:pPr>
        <w:pStyle w:val="Heading2"/>
        <w:rPr/>
      </w:pPr>
      <w:r>
        <w:rPr/>
        <w:t>Individuální vzdělávací plán žáků se zdravotním či jiným znevýhodněn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u, který má zdravotní postižení nebo jiné znevýhodnění se umožní vzdělávání podle IVP pouze na základě doporučení PPP nebo SP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ídit se dle dílčích doporučení z PPP nebo SPC, s čím souvisí změny v organizaci výuky, způsobu zadávání, ověřování úkolů a jejich hodnocení, úpravy obsahu vzdělání (tyto změny mohou být nastaveny také jen pro konkrétní předmě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yužívat speciální učební pomůcky a učební materiály.</w:t>
      </w:r>
    </w:p>
    <w:p>
      <w:pPr>
        <w:pStyle w:val="Heading1"/>
        <w:rPr/>
      </w:pPr>
      <w:r>
        <w:rPr/>
        <w:t>nenárokový ivp (dle § 18)</w:t>
      </w:r>
    </w:p>
    <w:p>
      <w:pPr>
        <w:pStyle w:val="Heading2"/>
        <w:rPr/>
      </w:pPr>
      <w:r>
        <w:rPr/>
        <w:t>individální vzdělávací plán žáků se sociálním znevýhodnění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u, který má sociální znevýhodnění se umožní vzdělávání podle IVP pouze na základě potvrzení ze sociálního odboru nebo čestného prohlášení žáka i rodičů a pokud splnil následující předpoklady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žák nemá v uplynulém školním roce neomluvenou absenci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žák nemá v uplynulém školním roce sníženou známku z chování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žák nebyl v uplynulém školním roce potrestán důtkou ředitele; </w:t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žák nebyl po dobu svého studia na střední škole potrestán žádným z možných kázeňských opatření za alkohol, drogy, šikanu či jiné, závažné přestup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měny v organizaci výuky, způsobu zadávání, ověřování úkolů a jejich hodnocení, úpravy obsahu vzdělání (tyto změny mohou být nastaveny také jen pro určitý předmět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yužívat individuální pomůcky a učební materiál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rmínované zkoušení po dohodě s vyučujícími ve všech předmětech, u maturitních předmětů 1x měsíčně, u ostatních předmětů budou termíny prokazatelně min. 1x za čtvrtle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viduální vzdělávací plán žáků s významnými sportovními či kulturními aktivit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, který dosahuje trvale vynikajících výsledků ve sportu či některé kulturní aktivitě, může požádat o IVP na předepsaném formuláři. Žádost obsahuje stanovisko rodičů (zákonných zástupců) a sportovního oddílu (tréninkový plán potvrzený sportovním oddílem), příp. kulturní instituce. Žák také musí splnit následující předpoklad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k nemá v uplynulém školním roce neomluvenou absenc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k nemá v uplynulém školním roce sníženou známku z chování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žák nebyl v uplynulém školním roce potrestán důtkou ředitele;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žák nebyl po dobu svého studia na střední škole potrestán žádným z možných kázeňských opatření za alkohol, drogy, šikanu či jiné, závažné přestup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účast na soutěžích, soustředěních a vystoupeních v oboru, ve kterém mají dané nadání. O uvolnění musí žák předem požádat 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avidelné uvolňování na tréninky či přípravu. Přitom platí, že žák musí pravidelně navštěvovat alespoň 50% hodin v každém předmětu (s výjimkou T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vidální vzdělávací plán žáků dosahujících trvale vynikajících výsledků při studiu jednotlivých předmětů, s výbornými výsledky při reprezentaci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Žáku, který dosahuje trvale vynikajících výsledků při studiu některého předmětu, se umožní vzdělávání dle IVP na základě návrhu příslušného vyučujícího a třídního učitele. Žák také musí splnit následující předpoklady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žák nemá v uplynulém školním roce neomluvenou absenci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žák nemá v uplynulém školním roce sníženou známku z chování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žák nebyl v uplynulém školním roce potrestán důtkou ředitele; </w:t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žák nebyl po dobu svého studia na střední škole potrestán žádným z možných kázeňských opatření za alkohol, drogy, šikanu či jiné, závažné přestup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dmínky pro udělení IVP jsou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kazatelné výsledky v soutěžích, olympiádách (případně publikační či přednášková činnost) v krajském, celorepublikovém či mezinárodním měřítk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tudium volitelných a nepovinných předmětů týkajících se daného obor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účast na soutěžích, besedách, přednáškách a dalších akcích pořádaných školou či jinými institucemi, které se týkají daného obor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bré studijní výsledky v ostatních předmět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Žákům studujícím podle IVP se zpravidla umožní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účast na seminářích, soustředěních a soutěžích v daném oboru. O uvolnění musí předem požádat T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tudijní volno pro přípravu soutěže v celorepublikovém nebo mezinárodním měřítku v rozsahu max. 3 dnů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řitom platí, že žák musí pravidelně navštěvovat alespoň 50% hodin v každém předmětu (s výjimkou T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viduální vzdělávací plán žáků ze zdravotních důvod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ku, který má závažné zdravotní problémy se umožní vzdělávání podle IVP pouze na základě zdravotní dokument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Žákům studujícím podle IVP se zpravidla umožní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žák musí pravidelně navštěvovat alespoň 50% hodin v každém předmětu (s výjimkou TV). V případě závažnějších zdravotních problémů lze na základě lékařského doporučení stanovit jinou míru absenc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v případě stanovení jiné míry absence je nutné stanovit termínované zkoušení po dohodě s vyučujícími ve všech předmětech, u maturitních předmětů 1x měsíčně, u ostatních předmětů budou termíny prokazatelně min 1x za čtvrtletí.</w:t>
      </w:r>
    </w:p>
    <w:p>
      <w:pPr>
        <w:pStyle w:val="Heading2"/>
        <w:rPr/>
      </w:pPr>
      <w:r>
        <w:rPr/>
        <w:t>obecné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Vzdělávání dle individuálního vzdělávacího plánu (IVP) povoluje ředitel školy zpravidla na období jednoho roku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Žádost podává na předepsaném formuláři zákonný zástupce nezletilého žáka nebo zletilý žá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 přiznání IVP nemá žák žádný právní nárok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U kontroluje, zda nebyly porušeny podmínky, za nichž byl IVP povolen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Vzdělávání podle IVP je s okamžitou platností zrušeno, pokud žák neplní stanovené podmínky IVP, zanedbává studijní povinnosti nebo závažným způsobem poruší ustanovení školního řádu. Vzdělávání žáků podle IVP také zaniká, změní-li se podstatně podmínky jejich činnosti (zanechání aktivní činnosti, vyřazení z kádru apod.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bsence plynoucí z povolení IVP se nezapočítává do celkové absence žák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Evidenci žáků, kterým bylo povoleno vzdělávání podle IVP, vede výchovná poradkyně. Ve spolupráci s třídními učiteli kontrolují, zda jsou plněny podmínky, za kterých byl IVP přizn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etrovicích 4. září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Michaela Pacanovská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ředitelka školy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1349243617" r:id="rId1"/>
            </w:object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říloha ŠR č. 9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ůběh hodnocení ve vzdělávání dle IVP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4. 09. 2023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9:00Z</dcterms:created>
  <dc:creator>Ing. Miriam Jackovičová</dc:creator>
  <dc:description/>
  <cp:keywords/>
  <dc:language>en-US</dc:language>
  <cp:lastModifiedBy>Lenka Kaniová</cp:lastModifiedBy>
  <cp:lastPrinted>2005-09-30T08:44:00Z</cp:lastPrinted>
  <dcterms:modified xsi:type="dcterms:W3CDTF">2023-08-29T10:44:00Z</dcterms:modified>
  <cp:revision>8</cp:revision>
  <dc:subject/>
  <dc:title>Camea, spol. s r.o.</dc:title>
</cp:coreProperties>
</file>