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a maturitních prací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HT 4 šk. rok 2023/24</w:t>
      </w:r>
    </w:p>
    <w:p>
      <w:pPr>
        <w:pStyle w:val="Subtitle"/>
        <w:rPr/>
      </w:pPr>
      <w:r>
        <w:rPr/>
      </w:r>
    </w:p>
    <w:tbl>
      <w:tblPr>
        <w:tblW w:w="15888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531"/>
        <w:gridCol w:w="7280"/>
        <w:gridCol w:w="2919"/>
      </w:tblGrid>
      <w:tr>
        <w:trPr>
          <w:trHeight w:val="509" w:hRule="atLeast"/>
        </w:trPr>
        <w:tc>
          <w:tcPr>
            <w:tcW w:w="2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u w:val="none"/>
              </w:rPr>
              <w:t>Příjmení, jméno</w:t>
            </w:r>
          </w:p>
        </w:tc>
        <w:tc>
          <w:tcPr>
            <w:tcW w:w="35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Téma</w:t>
            </w:r>
          </w:p>
        </w:tc>
        <w:tc>
          <w:tcPr>
            <w:tcW w:w="7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harakteristika akce</w:t>
            </w:r>
          </w:p>
        </w:tc>
        <w:tc>
          <w:tcPr>
            <w:tcW w:w="29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travování</w:t>
            </w:r>
          </w:p>
        </w:tc>
      </w:tr>
      <w:tr>
        <w:trPr>
          <w:trHeight w:val="64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MIHAL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Davi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Wellness víkend pro milovníky rybí kuchyně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 dny, 18 osob s mezinárodní účastí, hotel*****s kapacitou 144 lůž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ídaně – slavnostn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poslední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večeře - raut</w:t>
            </w:r>
          </w:p>
        </w:tc>
      </w:tr>
      <w:tr>
        <w:trPr>
          <w:trHeight w:val="599" w:hRule="atLeast"/>
        </w:trPr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HRUBÝ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Danie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Kurz pro instruktory dětských táborů, Jeseník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 dny, 24 osob, hotel*** s kapacitou 112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travování skupin; poslední večeře - banket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SÁŇKOVÁ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Dominika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Buď fit - pobyt pro dámy, Špindlerův mlý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3 dny, 16 osob, hotel*** s kapacitou 42 lůžek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travování skupin; poslední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večeře - banket</w:t>
            </w:r>
          </w:p>
        </w:tc>
      </w:tr>
      <w:tr>
        <w:trPr>
          <w:trHeight w:val="698" w:hRule="atLeast"/>
        </w:trPr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  <w:t>POLLÁKOVÁ</w:t>
            </w:r>
          </w:p>
          <w:p>
            <w:pPr>
              <w:pStyle w:val="Subtitle"/>
              <w:jc w:val="lef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  <w:t>Tereza</w:t>
            </w:r>
          </w:p>
          <w:p>
            <w:pPr>
              <w:pStyle w:val="Subtitle"/>
              <w:jc w:val="lef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Kurz pro instruktory TV, Beskyd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 dny, 22 osob, hotel*** s kapacitou 112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travování skupin; poslední večeře - banke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SLÁVIKOVÁ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Adéla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Víkendový pobyt pro milovníky zvěřiny, Šumav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 dny, 22 osob, hotel*** s kapacitou 60 lůže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b/>
                <w:i/>
                <w:sz w:val="28"/>
                <w:szCs w:val="28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stravování skupin;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>poslední večeře - rau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KOŽUŠNÍK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Jakub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Filmový festival, Karlovy Var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 dny, 12 osob s mezinárodní účastí, hotel*****s kapacitou 112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snídaně - bufet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poslední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večeře - banket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HRABALOVÁ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Kateřina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KU Young Chef 2023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, Prah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 dny,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28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osob s mezinárodní účastí, hotel*****s kapacitou 142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nídaně sektová; poslední večeře - rau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BOCZEK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Radi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Gastrofestival Petrovice u Karviné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 dny, 18 osob s mezinárodní účastí, hotel***s kapacitou 146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stravování skupin;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>poslední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večeře - banke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ŽIPAJOVÁ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Marie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KU Young Chef 2023 , Br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 dny, 28 osob s mezinárodní účastí, hotel*****s kapacitou 142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snídaně sektová; poslední večeře - banke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MAKULOVÁ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Vanes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Grácie – pro cyklisty a turisty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Morava a Slezsk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 dny, 18 osob s mezinárodní účastí, hotel*****s kapacitou 96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stravování skupin; poslední večeře - banket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>Vypracoval:</w:t>
      </w:r>
      <w:r>
        <w:rPr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Mgr. Koňaříková Iveta, Ing. Kniezková Romana</w:t>
        <w:tab/>
        <w:t xml:space="preserve">                                                                           </w:t>
      </w:r>
      <w:r>
        <w:rPr>
          <w:sz w:val="24"/>
        </w:rPr>
        <w:t>Schválil</w:t>
      </w:r>
      <w:r>
        <w:rPr>
          <w:sz w:val="24"/>
          <w:u w:val="none"/>
        </w:rPr>
        <w:t xml:space="preserve">: </w:t>
      </w:r>
      <w:r>
        <w:rPr>
          <w:b w:val="false"/>
          <w:sz w:val="24"/>
          <w:u w:val="none"/>
        </w:rPr>
        <w:t xml:space="preserve"> Mgr. Kolarz Jaroslav</w:t>
      </w:r>
    </w:p>
    <w:p>
      <w:pPr>
        <w:pStyle w:val="Subtitle"/>
        <w:tabs>
          <w:tab w:val="clear" w:pos="708"/>
          <w:tab w:val="left" w:pos="759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left"/>
        <w:rPr>
          <w:sz w:val="24"/>
          <w:szCs w:val="36"/>
        </w:rPr>
      </w:pPr>
      <w:r>
        <w:rPr>
          <w:sz w:val="24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333FB4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Char">
    <w:name w:val="Podnadpis Char"/>
    <w:qFormat/>
    <w:rPr>
      <w:b/>
      <w:bCs/>
      <w:i/>
      <w:i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5:00Z</dcterms:created>
  <dc:creator>Mgr. Kolarz Jaroslav</dc:creator>
  <dc:description/>
  <cp:keywords/>
  <dc:language>en-US</dc:language>
  <cp:lastModifiedBy>Jaroslav Kolarz</cp:lastModifiedBy>
  <cp:lastPrinted>2023-09-18T10:12:00Z</cp:lastPrinted>
  <dcterms:modified xsi:type="dcterms:W3CDTF">2023-09-18T08:12:00Z</dcterms:modified>
  <cp:revision>5</cp:revision>
  <dc:subject/>
  <dc:title>Témata absolventských prací</dc:title>
</cp:coreProperties>
</file>