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řída HTA – 4</w:t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mení, jméno žáka</w:t>
            </w:r>
          </w:p>
        </w:tc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doucí práce</w:t>
            </w:r>
          </w:p>
        </w:tc>
        <w:tc>
          <w:tcPr>
            <w:tcW w:w="3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onent práce</w:t>
            </w:r>
          </w:p>
        </w:tc>
      </w:tr>
      <w:tr>
        <w:trPr/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BOCZEK Radim</w:t>
            </w:r>
          </w:p>
        </w:tc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gr. Iveta KOŇAŘÍKOVÁ</w:t>
            </w:r>
          </w:p>
        </w:tc>
        <w:tc>
          <w:tcPr>
            <w:tcW w:w="3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Cs w:val="28"/>
              </w:rPr>
              <w:t>Mgr. Michaela UHLÍŘOVÁ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HRABALOVÁ Kateřina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gr. Iveta KOŇAŘÍKOV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Mgr. Michaela UHLÍŘOVÁ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HRUBÝ Daniel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gr. Iveta KOŇAŘÍKOV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Mgr. Michaela UHLÍŘOVÁ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KOŽUŠNÍK Jakub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gr. Iveta KOŇAŘÍKOV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Mgr. Michaela UHLÍŘOVÁ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MAKULOVÁ Vanesa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gr. Iveta KOŇAŘÍKOV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Mgr. Michaela UHLÍŘOVÁ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MIHAL David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ng. Romana KNIEZKOV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gr. Jaroslav KOLARZ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POLLÁKOVÁ Tereza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ng. Romana KNIEZKOV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gr. Jaroslav KOLARZ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SÁŇKOVÁ Dominika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ng. Romana KNIEZKOV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gr. Jaroslav KOLARZ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SLÁVIKOVÁ Adéla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ng. Romana KNIEZKOV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gr. Jaroslav KOLARZ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ŽIPAJOVÁ Marie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ng. Romana KNIEZKOV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gr. Jaroslav KOLARZ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Schvaluji:  Mgr. Kolarz Jaroslav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043"/>
      <w:gridCol w:w="2340"/>
    </w:tblGrid>
    <w:tr>
      <w:trPr>
        <w:trHeight w:val="1063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bookmarkStart w:id="0" w:name="_1168252998"/>
          <w:bookmarkEnd w:id="0"/>
          <w:r>
            <w:rPr>
              <w:b/>
              <w:sz w:val="28"/>
            </w:rPr>
            <w:object w:dxaOrig="2356" w:dyaOrig="5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8.15pt;height:26.5pt" filled="f" o:ole="">
                <v:imagedata r:id="rId2" o:title=""/>
              </v:shape>
              <o:OLEObject Type="Embed" ProgID="" ShapeID="ole_rId1" DrawAspect="Content" ObjectID="_1716731600" r:id="rId1"/>
            </w:object>
          </w:r>
        </w:p>
        <w:p>
          <w:pPr>
            <w:pStyle w:val="Heading6"/>
            <w:keepNext w:val="true"/>
            <w:spacing w:before="0" w:after="120"/>
            <w:jc w:val="center"/>
            <w:rPr/>
          </w:pPr>
          <w:r>
            <w:rPr/>
            <w:t>Vyšší odborná škola DAKOL   a Střední škola DAKOL, o.p.s.</w:t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Stanovení vedoucích a oponentů MP pro školní rok 2023/2024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480"/>
            <w:rPr>
              <w:rStyle w:val="PageNumber"/>
            </w:rPr>
          </w:pPr>
          <w:r>
            <w:rPr/>
            <w:t xml:space="preserve">Stra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widowControl/>
            <w:bidi w:val="0"/>
            <w:spacing w:before="0" w:after="120"/>
            <w:rPr/>
          </w:pPr>
          <w:r>
            <w:rPr/>
            <w:t xml:space="preserve">Datum: 18. 09. 2023       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 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Palatino Linotype" w:hAnsi="Palatino Linotype" w:cs="Palatino Linotype"/>
      <w:b/>
      <w:bCs/>
      <w:color w:val="333399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kapitola">
    <w:name w:val="Podkapitola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aps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spacing w:before="60" w:after="0"/>
    </w:pPr>
    <w:rPr>
      <w:sz w:val="20"/>
    </w:rPr>
  </w:style>
  <w:style w:type="paragraph" w:styleId="Znaka2">
    <w:name w:val="Značka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639" w:leader="none"/>
      </w:tabs>
      <w:jc w:val="both"/>
    </w:pPr>
    <w:rPr>
      <w:color w:val="000000"/>
    </w:rPr>
  </w:style>
  <w:style w:type="paragraph" w:styleId="Odstavec">
    <w:name w:val="odstavec"/>
    <w:qFormat/>
    <w:pPr>
      <w:widowControl w:val="false"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Contents3">
    <w:name w:val="TOC 3"/>
    <w:basedOn w:val="Normal"/>
    <w:next w:val="Normal"/>
    <w:pPr>
      <w:spacing w:before="0" w:after="40"/>
      <w:ind w:left="482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13:00Z</dcterms:created>
  <dc:creator>Mgr. Kolarz Jaroslav</dc:creator>
  <dc:description/>
  <cp:keywords/>
  <dc:language>en-US</dc:language>
  <cp:lastModifiedBy>Jaroslav Kolarz</cp:lastModifiedBy>
  <cp:lastPrinted>2023-09-18T10:14:00Z</cp:lastPrinted>
  <dcterms:modified xsi:type="dcterms:W3CDTF">2023-09-18T08:14:00Z</dcterms:modified>
  <cp:revision>34</cp:revision>
  <dc:subject/>
  <dc:title>Camea, spol. s r.o.</dc:title>
</cp:coreProperties>
</file>