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řída PM – 4.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282"/>
      </w:tblGrid>
      <w:tr>
        <w:trPr/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ení, jméno žáka</w:t>
            </w:r>
          </w:p>
        </w:tc>
        <w:tc>
          <w:tcPr>
            <w:tcW w:w="6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 maturitní práce</w:t>
            </w:r>
          </w:p>
        </w:tc>
      </w:tr>
      <w:tr>
        <w:trPr/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BETÁKOVÁ EVA</w:t>
            </w:r>
          </w:p>
        </w:tc>
        <w:tc>
          <w:tcPr>
            <w:tcW w:w="6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Kdo byli dinosauři?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CIESLAROVÁ ADÉLA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Co dělají zvířátka, přece strom je domov pro zvířátka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CRLA TOMÁŠ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Výprava do přírody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CZUJKOVÁ VERONIKA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</w:rPr>
              <w:t>Pozor, pozor, vyplouváme námořníku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DOŘIČÁKOVÁ TEREZA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Počasí, pláč nebo se směje nebe?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FONIOKOVÁ STELLA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Cesta pohádkovým lesem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HAMPLOVÁ MICHAELA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Projekt TIO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JOSIEKOVÁ TEREZA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Obyvatelé stromů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KOLLÁROVÁ PATRICIE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Ze zahrádky do pohádky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MATĚJOVÁ LINDA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Být přírodě kamarádem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PILCHOVÁ NIKOLA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Pohádka nás naučí, aneb umíte to s pohádkou?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RENTOVÁ NIKOLA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Pojďte si hrát na indiány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SIKOROVÁ KLÁRA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Kluci, pozor červená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SKIBOVÁ KLÁRA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Mezi mláďátky na dvorku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SLIWKOVÁ TEREZIE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Kam s odpadky, ať přírodu chráníme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TOMANOVÁ MICHAELA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Na louce a v lese, všechno se tam třese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WOZNICOVÁ ALEXANDRA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Proč les v noci nespí, aneb jak se chovat v lese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ZAJONCOVÁ KRISTÝNA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Letem světem písničkou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chvaluji:  Mgr. Kolarz Jaroslav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043"/>
      <w:gridCol w:w="2340"/>
    </w:tblGrid>
    <w:tr>
      <w:trPr>
        <w:trHeight w:val="1063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8950" cy="6096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7" r="-1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9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6"/>
            <w:keepNext w:val="true"/>
            <w:spacing w:before="0" w:after="120"/>
            <w:jc w:val="center"/>
            <w:rPr/>
          </w:pPr>
          <w:r>
            <w:rPr/>
            <w:t>Vyšší odborná škola DAKOL   a Střední škola DAKOL, o.p.s.</w:t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émata maturitní práce</w:t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</w:t>
          </w:r>
          <w:r>
            <w:rPr>
              <w:b/>
              <w:sz w:val="28"/>
            </w:rPr>
            <w:t>školní rok 2022/2023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480"/>
            <w:rPr>
              <w:rStyle w:val="PageNumber"/>
            </w:rPr>
          </w:pPr>
          <w:r>
            <w:rPr/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widowControl/>
            <w:bidi w:val="0"/>
            <w:spacing w:before="0" w:after="120"/>
            <w:rPr/>
          </w:pPr>
          <w:r>
            <w:rPr/>
            <w:t xml:space="preserve">Datum: 07. 10. 2022        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 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Palatino Linotype" w:hAnsi="Palatino Linotype" w:cs="Palatino Linotype"/>
      <w:b/>
      <w:bCs/>
      <w:color w:val="333399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kapitola">
    <w:name w:val="Podkapitola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before="60" w:after="0"/>
    </w:pPr>
    <w:rPr>
      <w:sz w:val="20"/>
    </w:rPr>
  </w:style>
  <w:style w:type="paragraph" w:styleId="Znaka2">
    <w:name w:val="Značka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639" w:leader="none"/>
      </w:tabs>
      <w:jc w:val="both"/>
    </w:pPr>
    <w:rPr>
      <w:color w:val="000000"/>
    </w:rPr>
  </w:style>
  <w:style w:type="paragraph" w:styleId="Odstavec">
    <w:name w:val="odstavec"/>
    <w:qFormat/>
    <w:pPr>
      <w:widowControl w:val="false"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Contents3">
    <w:name w:val="TOC 3"/>
    <w:basedOn w:val="Normal"/>
    <w:next w:val="Normal"/>
    <w:pPr>
      <w:spacing w:before="0" w:after="40"/>
      <w:ind w:left="482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45:00Z</dcterms:created>
  <dc:creator>Mgr. Kolarz Jaroslav</dc:creator>
  <dc:description/>
  <cp:keywords/>
  <dc:language>en-US</dc:language>
  <cp:lastModifiedBy>Jaroslav Kolarz</cp:lastModifiedBy>
  <cp:lastPrinted>2021-11-03T08:33:00Z</cp:lastPrinted>
  <dcterms:modified xsi:type="dcterms:W3CDTF">2022-10-07T05:46:00Z</dcterms:modified>
  <cp:revision>3</cp:revision>
  <dc:subject/>
  <dc:title>Camea, spol. s r.o.</dc:title>
</cp:coreProperties>
</file>