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a PM – 4. B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282"/>
      </w:tblGrid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, jméno žáka</w:t>
            </w:r>
          </w:p>
        </w:tc>
        <w:tc>
          <w:tcPr>
            <w:tcW w:w="6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 maturitní práce</w:t>
            </w:r>
          </w:p>
        </w:tc>
      </w:tr>
      <w:tr>
        <w:trPr/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ADÁMKOVÁ EVA</w:t>
            </w:r>
          </w:p>
        </w:tc>
        <w:tc>
          <w:tcPr>
            <w:tcW w:w="6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Nasedat, pevně se držte, jedeme na výlet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BALCAROVÁ HAN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Za dobrodružstvím kolem světa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BÁRCIOVÁ BARBOR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</w:rPr>
              <w:t>Poletíme do vesmíru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BYRTUSOVÁ LUCIE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Magický svět smyslů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FOKSOVÁ KLÁR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</w:rPr>
              <w:t>Hmyzí kamarádi už se líhnou a mžourají na svět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KOLÁČKOVÁ BÁR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Pohádky a hry z kouzelné skříně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NOVÁKOVÁ ANDRE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Už brzy půjdu do školy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SOJKOVÁ ANN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Rozhlédni se, tu i tam, uvidíš, že nejsi sám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STABLEWSKÁ BARBAR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</w:rPr>
              <w:t>Do lesa za zvířátky, posloucháme zvuky taky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SZLAUEROVÁ NIKOL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Bádáme a zkoumáme a pořád si všímáme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ŠÚSTKOVÁ VERONIK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Hurá, sportujeme, cvičíme a u toho se učíme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TAUBEOVÁ NEL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</w:rPr>
              <w:t>Jen si děti, všimněte, co je krásy na světě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VAĹANYOVÁ MIROSLAV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Všechny děti světa, je nás plná kopa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VLČKOVÁ KRISTÝNA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</w:rPr>
              <w:t>Ten dělá to a ten zas tohle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ZEMÁNKOVÁ NIKOL</w:t>
            </w:r>
          </w:p>
        </w:tc>
        <w:tc>
          <w:tcPr>
            <w:tcW w:w="6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Letem světem přes obláčky, poletíme tam a zpátky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chvaluji:  Mgr. Kolarz Jaroslav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6090" cy="6629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09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keepNext w:val="true"/>
            <w:spacing w:before="0" w:after="120"/>
            <w:jc w:val="center"/>
            <w:rPr/>
          </w:pPr>
          <w:r>
            <w:rPr/>
            <w:t>Vyšší odborná škola DAKOL   a Střední škola DAKOL, o.p.s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Témata maturitní práce 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školní rok 2022/202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 xml:space="preserve">Datum: 07. 10. 2022        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8:00Z</dcterms:created>
  <dc:creator>Mgr. Kolarz Jaroslav</dc:creator>
  <dc:description/>
  <cp:keywords/>
  <dc:language>en-US</dc:language>
  <cp:lastModifiedBy>Jaroslav Kolarz</cp:lastModifiedBy>
  <cp:lastPrinted>2021-11-03T08:33:00Z</cp:lastPrinted>
  <dcterms:modified xsi:type="dcterms:W3CDTF">2022-10-07T05:48:00Z</dcterms:modified>
  <cp:revision>2</cp:revision>
  <dc:subject/>
  <dc:title>Camea, spol. s r.o.</dc:title>
</cp:coreProperties>
</file>