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n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idaktický test</w:t>
      </w:r>
      <w:r>
        <w:rPr/>
        <w:t xml:space="preserve"> zadává a hodnotí CERMAT, musí být splněn na </w:t>
      </w:r>
      <w:r>
        <w:rPr>
          <w:b/>
        </w:rPr>
        <w:t>44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ová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ísemná práce</w:t>
      </w:r>
    </w:p>
    <w:p>
      <w:pPr>
        <w:pStyle w:val="Normal"/>
        <w:jc w:val="both"/>
        <w:rPr/>
      </w:pPr>
      <w:r>
        <w:rPr/>
        <w:t>PK ČJL navrhuje 10 témat různých slohových útvarů, z nichž ŘŠ vybere 6. Po 15minutovém rozhodování si žák vybírá 1 a na jeho zpracování má 120 minut; musí obsahovat min. 250 slov.</w:t>
      </w:r>
    </w:p>
    <w:p>
      <w:pPr>
        <w:pStyle w:val="Normal"/>
        <w:jc w:val="both"/>
        <w:rPr/>
      </w:pPr>
      <w:r>
        <w:rPr/>
        <w:t>Záznam vytvářeného textu se provádí ručně na předem připravené záznamové archy pro písemnou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hodnocení písemné práce</w:t>
      </w:r>
    </w:p>
    <w:p>
      <w:pPr>
        <w:pStyle w:val="Normal"/>
        <w:rPr/>
      </w:pPr>
      <w:r>
        <w:rPr/>
        <w:t xml:space="preserve">1A Slohový útvar 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1B Dodržení tématu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2A Pravopis a gramatika</w:t>
        <w:tab/>
      </w:r>
      <w:r>
        <w:rPr>
          <w:b/>
        </w:rPr>
        <w:t>5 bodů</w:t>
      </w:r>
    </w:p>
    <w:p>
      <w:pPr>
        <w:pStyle w:val="Normal"/>
        <w:rPr/>
      </w:pPr>
      <w:r>
        <w:rPr/>
        <w:t>2B Slovní zásoba</w:t>
        <w:tab/>
        <w:tab/>
      </w:r>
      <w:r>
        <w:rPr>
          <w:b/>
        </w:rPr>
        <w:t>5 bodů</w:t>
      </w:r>
    </w:p>
    <w:p>
      <w:pPr>
        <w:pStyle w:val="Normal"/>
        <w:rPr/>
      </w:pPr>
      <w:r>
        <w:rPr/>
        <w:t>3A Stavba textu a syntax</w:t>
        <w:tab/>
      </w:r>
      <w:r>
        <w:rPr>
          <w:b/>
        </w:rPr>
        <w:t>5 bodů</w:t>
      </w:r>
    </w:p>
    <w:p>
      <w:pPr>
        <w:pStyle w:val="Normal"/>
        <w:rPr/>
      </w:pPr>
      <w:r>
        <w:rPr/>
        <w:t>3B Koheze textu</w:t>
        <w:tab/>
        <w:tab/>
      </w:r>
      <w:r>
        <w:rPr>
          <w:b/>
        </w:rPr>
        <w:t>5 bodů</w:t>
      </w:r>
    </w:p>
    <w:p>
      <w:pPr>
        <w:pStyle w:val="Normal"/>
        <w:jc w:val="both"/>
        <w:rPr/>
      </w:pPr>
      <w:r>
        <w:rPr/>
        <w:t xml:space="preserve">Podmínka – v případě, že kritérium 1A nebo 1B bude hodnoceno </w:t>
      </w:r>
      <w:r>
        <w:rPr>
          <w:b/>
        </w:rPr>
        <w:t>0,</w:t>
      </w:r>
      <w:r>
        <w:rPr/>
        <w:t xml:space="preserve"> bude práce hodnocena jako nedostatečn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ifikace:  výborný </w:t>
        <w:tab/>
        <w:tab/>
        <w:t>30 – 27 b.</w:t>
        <w:br/>
        <w:tab/>
        <w:t xml:space="preserve">        chvalitebný</w:t>
        <w:tab/>
        <w:tab/>
        <w:t>26 – 23 b.</w:t>
        <w:br/>
        <w:tab/>
        <w:t xml:space="preserve">        dobrý</w:t>
        <w:tab/>
        <w:tab/>
        <w:tab/>
        <w:t>22 – 18 b.</w:t>
        <w:br/>
        <w:tab/>
        <w:t xml:space="preserve">        dostatečný</w:t>
        <w:tab/>
        <w:tab/>
        <w:t>17 – 13 b.</w:t>
        <w:br/>
        <w:tab/>
        <w:t xml:space="preserve">        nedostatečný</w:t>
        <w:tab/>
        <w:tab/>
        <w:t>12 –   0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žák uspěl u písemné práce – musí dosáhnout minimálně 13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elkové známce z MZ se písemná práce podílí </w:t>
      </w:r>
      <w:r>
        <w:rPr>
          <w:b/>
        </w:rPr>
        <w:t>40 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stní zkouška z ČJL</w:t>
      </w:r>
    </w:p>
    <w:p>
      <w:pPr>
        <w:pStyle w:val="Normal"/>
        <w:jc w:val="both"/>
        <w:rPr/>
      </w:pPr>
      <w:r>
        <w:rPr/>
        <w:t xml:space="preserve">Žák odevzdává  své vyučující ČJL k 30. březnu </w:t>
      </w:r>
      <w:r>
        <w:rPr>
          <w:b/>
        </w:rPr>
        <w:t>seznam četby</w:t>
      </w:r>
      <w:r>
        <w:rPr/>
        <w:t xml:space="preserve">, v němž vychází ze </w:t>
      </w:r>
      <w:r>
        <w:rPr>
          <w:b/>
        </w:rPr>
        <w:t>školního seznamu doporučené literatury pro daný školní rok</w:t>
      </w:r>
      <w:r>
        <w:rPr/>
        <w:t>. Žákovský seznam obsahuje 20 děl, jeden autor se v něm může objevit maximálně dvakrát, dvěma díly musí být zastoupena próza, poezie i drama. Z období do 19. století musí obsahovat 2 díla, ze světové i české literatury 19. století 3 díla, ze světové literatury 20. a 21. století 4 díla a česká literatura 20. a 21. století musí být zastoupena 5 díly.</w:t>
      </w:r>
    </w:p>
    <w:p>
      <w:pPr>
        <w:pStyle w:val="Normal"/>
        <w:jc w:val="both"/>
        <w:rPr/>
      </w:pPr>
      <w:r>
        <w:rPr/>
        <w:t>Čas na přípravu k ústní zkoušce je stanoven na 15 minut; doba zkoušky činí 15 minut.</w:t>
      </w:r>
    </w:p>
    <w:p>
      <w:pPr>
        <w:pStyle w:val="Normal"/>
        <w:rPr>
          <w:b/>
          <w:b/>
        </w:rPr>
      </w:pPr>
      <w:r>
        <w:rPr>
          <w:b/>
        </w:rPr>
        <w:t>Kritéria hodnocení ústní zkoušk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Zařazení autora a díla do literárněhistorického kontextu.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</w:rPr>
        <w:t>6 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ílo – literární druh, žánr, forma textu, časoprostor, dějová linie, </w:t>
      </w:r>
      <w:r>
        <w:rPr>
          <w:rFonts w:cs="Times New Roman" w:ascii="Times New Roman" w:hAnsi="Times New Roman"/>
          <w:b/>
          <w:sz w:val="24"/>
        </w:rPr>
        <w:t>obsah</w:t>
      </w:r>
      <w:r>
        <w:rPr>
          <w:rFonts w:cs="Times New Roman" w:ascii="Times New Roman" w:hAnsi="Times New Roman"/>
          <w:sz w:val="24"/>
        </w:rPr>
        <w:t>, charakteristika postav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8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uměleckého textu – obsah a forma textu, zařazení do kontextu díla, charakteristika jazykových prostředků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3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neuměleckého textu – zařazení k funkčnímu stylu, souvislost s uměleckým textem, obsah textu a jazykové prostředky.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3 b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zyková kultura.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3 b.</w:t>
      </w:r>
    </w:p>
    <w:p>
      <w:pPr>
        <w:pStyle w:val="Normal"/>
        <w:rPr/>
      </w:pPr>
      <w:r>
        <w:rPr/>
        <w:t>Podmínka: Za kritérium 2 musí žák získat alespoň 4 body.</w:t>
      </w:r>
    </w:p>
    <w:p>
      <w:pPr>
        <w:pStyle w:val="Normal"/>
        <w:rPr/>
      </w:pPr>
      <w:r>
        <w:rPr/>
        <w:t xml:space="preserve">Klasifikace:  výborný </w:t>
        <w:tab/>
        <w:tab/>
        <w:t>23 – 21 b.</w:t>
        <w:br/>
        <w:tab/>
        <w:t xml:space="preserve">        chvalitebný</w:t>
        <w:tab/>
        <w:tab/>
        <w:t>20 – 18 b.</w:t>
        <w:br/>
        <w:tab/>
        <w:t xml:space="preserve">        dobrý</w:t>
        <w:tab/>
        <w:tab/>
        <w:tab/>
        <w:t>17 – 14 b.</w:t>
        <w:br/>
        <w:tab/>
        <w:t xml:space="preserve">        dostatečný</w:t>
        <w:tab/>
        <w:tab/>
        <w:t>13 – 11 b.</w:t>
        <w:br/>
        <w:tab/>
        <w:t xml:space="preserve">        nedostatečný</w:t>
        <w:tab/>
        <w:tab/>
        <w:t>10 –   0 b.</w:t>
      </w:r>
    </w:p>
    <w:p>
      <w:pPr>
        <w:pStyle w:val="Normal"/>
        <w:rPr/>
      </w:pPr>
      <w:r>
        <w:rPr/>
        <w:t xml:space="preserve">Na celkové známce z MZ se ústní zkouška podílí </w:t>
      </w:r>
      <w:r>
        <w:rPr>
          <w:b/>
        </w:rPr>
        <w:t xml:space="preserve">60 %. </w:t>
      </w:r>
      <w:r>
        <w:rPr/>
        <w:t xml:space="preserve">Aby žák uspěl u ústní zkoušky – musí dosáhnout min. </w:t>
      </w:r>
      <w:r>
        <w:rPr>
          <w:b/>
        </w:rPr>
        <w:t>12</w:t>
      </w:r>
      <w:r>
        <w:rPr/>
        <w:t xml:space="preserve"> bodů.</w:t>
      </w:r>
    </w:p>
    <w:p>
      <w:pPr>
        <w:pStyle w:val="Heading"/>
        <w:jc w:val="left"/>
        <w:rPr/>
      </w:pPr>
      <w:r>
        <w:rPr>
          <w:i/>
          <w:sz w:val="24"/>
          <w:u w:val="none"/>
        </w:rPr>
        <w:t>Při hodnocení žáků se speciálními vzdělávacími potřebami zkoušející respektují doporučení PPP nebo SPC.</w:t>
      </w:r>
      <w:r>
        <w:rPr>
          <w:sz w:val="24"/>
          <w:u w:val="none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Schválení maturitní komisí:</w:t>
      </w:r>
    </w:p>
    <w:p>
      <w:pPr>
        <w:pStyle w:val="Normal"/>
        <w:spacing w:lineRule="auto" w:line="360" w:before="0" w:after="0"/>
        <w:rPr/>
      </w:pPr>
      <w:r>
        <w:rPr/>
        <w:t>Předseda: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Místopředseda: 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Třídní učitel: 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Zkoušející: …………………..…………………</w:t>
      </w:r>
    </w:p>
    <w:p>
      <w:pPr>
        <w:pStyle w:val="Normal"/>
        <w:spacing w:lineRule="auto" w:line="360" w:before="0" w:after="0"/>
        <w:rPr/>
      </w:pPr>
      <w:r>
        <w:rPr/>
        <w:t>Přísedící: …….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631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color w:val="002060"/>
              <w:sz w:val="22"/>
            </w:rPr>
            <w:t>Vyšší odborná škola a Střední škola DAKOL, o.p.s.</w:t>
          </w:r>
        </w:p>
        <w:p>
          <w:pPr>
            <w:pStyle w:val="Normal"/>
            <w:spacing w:before="0" w:after="0"/>
            <w:jc w:val="center"/>
            <w:rPr>
              <w:color w:val="002060"/>
              <w:sz w:val="22"/>
            </w:rPr>
          </w:pPr>
          <w:r>
            <w:rPr>
              <w:color w:val="002060"/>
              <w:sz w:val="22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</w:rPr>
            <w:t xml:space="preserve">Způsob a kritéria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 hodnocení profilové části maturitní zkoušky – Předškolní a mimoškolní pedagogika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Český jazyk a literatura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01. 04. 2023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2:00Z</dcterms:created>
  <dc:creator>Ing. Miriam Jackovičová</dc:creator>
  <dc:description/>
  <cp:keywords/>
  <dc:language>en-US</dc:language>
  <cp:lastModifiedBy>Jaroslav Kolarz</cp:lastModifiedBy>
  <cp:lastPrinted>2023-01-11T13:43:00Z</cp:lastPrinted>
  <dcterms:modified xsi:type="dcterms:W3CDTF">2023-05-12T06:31:00Z</dcterms:modified>
  <cp:revision>11</cp:revision>
  <dc:subject/>
  <dc:title>Camea, spol. s r.o.</dc:title>
</cp:coreProperties>
</file>