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uritní témata – Hotelový animátor – sport a výživ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Školní rok 2024/2025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Č/PAČ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ce, Animáto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č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Pohybové a sportov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Společenské a zábav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Tvořivé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Vzdělávání, poznávání, objevování v rámci C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Dobrodružné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ktivity pro děti a mláde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Personální zajištění a funkce animátorů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Nabídka animačních činností, Základní typy služe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ční program a jeho sestav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T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>* Kompenzační a protahovací cvič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Regenerace (sauny, vany, masáž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Relaxační cvičeni, meditativní činno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Posilování a fitnes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Cvičební pomůc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Zdravá výž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HINEK</dc:creator>
  <dc:description/>
  <cp:keywords/>
  <dc:language>en-US</dc:language>
  <cp:lastModifiedBy>Jaroslav Kolarz</cp:lastModifiedBy>
  <dcterms:modified xsi:type="dcterms:W3CDTF">2024-12-26T09:07:00Z</dcterms:modified>
  <cp:revision>16</cp:revision>
  <dc:subject/>
  <dc:title>Maturitní Otázky pro animátory HA4</dc:title>
</cp:coreProperties>
</file>