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URITNÍ TÉMATA školní rok 2024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(Podnikání v hotelnictví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Kategorie ubytovacích zařízení, ubytovací jednotky, kategorizace, klasifikace, certifik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ýnosová a nevýnosová střediska, jejich charakterist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cepce, recepční služby, hotelová dokumen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Organizační struktura hotelového a restauračního podniku – co je jejím cí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Řízení stravovacího úseku.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Uniformované služby a jejich význam v jednání s host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Úsek housekeepingu – jeho činnosti a organizace práce tohoto úseku. Přehled o obsazenosti pokojů v ubytovacím zařízení – vysvětli a nakres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Ubytovací řád – umístění a základní body. Reklamační řád – typy reklamací a postupy při vyřizování reklamací. Požární ochran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Kartový zámkový systém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nvironmentální politika ubytovacích zařízení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Organizační schéma 5***** hotelu.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erminologie užívaná v hotelovém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8:00Z</dcterms:created>
  <dc:creator>pepet</dc:creator>
  <dc:description/>
  <cp:keywords/>
  <dc:language>en-US</dc:language>
  <cp:lastModifiedBy>Jaroslav Kolarz</cp:lastModifiedBy>
  <cp:lastPrinted>2014-09-24T12:40:00Z</cp:lastPrinted>
  <dcterms:modified xsi:type="dcterms:W3CDTF">2024-12-26T09:06:00Z</dcterms:modified>
  <cp:revision>14</cp:revision>
  <dc:subject/>
  <dc:title>MATURITNÍ OKRUHY šk</dc:title>
</cp:coreProperties>
</file>