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Řízení hotelu</w:t>
      </w:r>
    </w:p>
    <w:p>
      <w:pPr>
        <w:pStyle w:val="Heading"/>
        <w:rPr/>
      </w:pPr>
      <w:r>
        <w:rPr>
          <w:sz w:val="28"/>
        </w:rPr>
        <w:t xml:space="preserve">65-42-M/01  Hotelový animáto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ARKETING (pojem, význam, marketingové prostředí – druhy, charakteristika, vlivy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SWOT ANALÝZA (pojem, charakteristika, zdroje informací, použití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JETÍ MARKETINGU JAKO PODNIKATELSKÉ FILOZOFIE (vývoj 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dnotlivých koncepcí, charakteristika).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ARKETINGOVÝ INFORMAČNÍ SYSTÉM (charakteristika, jednotlivé součástí MIS, M-výzkum – metody výzkumu; sestavení dotazníku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SEGMENTACE TRHU (pojem, výhody, hlediska segmentace, tržní zacílení; členění trhu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 xml:space="preserve">M – MIX: VÝROBEK (klasifikace a kategorizace produktu; cyklus tržní životnosti – jednotlivé etapy; charakteristika a rozdělení spotřebního zboží, koncepce totálního </w:t>
      </w:r>
      <w:r>
        <w:rPr>
          <w:bCs/>
          <w:sz w:val="28"/>
          <w:szCs w:val="28"/>
        </w:rPr>
        <w:t>produkt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 – MIX: CENA (význam, metody stanovení ceny, cenové strategie, cíle při stanovení ceny, cenová elasticita poptávky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 – MIX: PROPAGACE (význam, nástroje komunikačního mixu a jejich charakteristika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 – MIX: DISTRIBUCE A LOGISTIKA (pojem distribuce, distributoři, distribuční strategie, výměnné toky v průběhu distribuce, formy distribuce, pojem logistika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MANAGEMENT (pojem, úrovně managementu, vývoj profese manažera, vývoj teorie managementu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ZÁKLADNÍ MANAŽERSKÉ FUNKCE (charakteristika jednotlivých sekvenčních i průběžných funkcí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PERSONÁLNÍ MANAGEMENT (definice, základní personální činnosti, zajištění a nástroje výběru pracovníků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GANIZOVÁNÍ (charakteristika, jednotlivé činnosti, organizační struktury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sz w:val="28"/>
        </w:rPr>
      </w:pPr>
      <w:r>
        <w:rPr>
          <w:b w:val="false"/>
          <w:sz w:val="28"/>
          <w:szCs w:val="28"/>
          <w:u w:val="none"/>
        </w:rPr>
        <w:t>KOMUNIKACE (pojem, formy podnikové komunikace, schéma komunikačního procesu; verbální a neverbální komunikace, komunikační šumy)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4-12-26T09:09:00Z</dcterms:modified>
  <cp:revision>15</cp:revision>
  <dc:subject/>
  <dc:title>Maturitní okruhy z odborných předmětů /TOS,TePP,NaV/</dc:title>
</cp:coreProperties>
</file>