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í témata z předmětu Řízení hotelu</w:t>
      </w:r>
    </w:p>
    <w:p>
      <w:pPr>
        <w:pStyle w:val="Heading"/>
        <w:rPr/>
      </w:pPr>
      <w:r>
        <w:rPr>
          <w:sz w:val="28"/>
        </w:rPr>
        <w:t xml:space="preserve">65-42-M/01  Hotelnictv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kolní rok: 2024/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KETING (pojem, význam, marketingové prostředí – druhy, charakteristika, vlivy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WOT ANALÝZA (pojem, charakteristika, zdroje informací, použití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JETÍ MARKETINGU JAKO PODNIKATELSKÉ FILOZOFIE (vývoj 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dnotlivých koncepcí, charakteristika).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ETINGOVÝ INFORMAČNÍ SYSTÉM (charakteristika, jednotlivé součástí MIS, M-výzkum – metody výzkumu; sestavení dotazníku).</w:t>
      </w:r>
    </w:p>
    <w:p>
      <w:pPr>
        <w:pStyle w:val="TextBodyIndent"/>
        <w:ind w:lef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GMENTACE TRHU (pojem, výhody, hlediska segmentace, tržní zacílení; členění trhu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M – MIX: VÝROBEK (klasifikace a kategorizace produktu; cyklus tržní životnosti – jednotlivé etapy; charakteristika a rozdělení spotřebního zboží, koncepce totálního </w:t>
      </w:r>
      <w:r>
        <w:rPr>
          <w:bCs/>
          <w:sz w:val="28"/>
          <w:szCs w:val="28"/>
        </w:rPr>
        <w:t>produktu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 – MIX: CENA (význam, metody stanovení ceny, cenové strategie, cíle při stanovení ceny, cenová elasticita poptávky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  <w:szCs w:val="28"/>
        </w:rPr>
        <w:t>M – MIX: PROPAGACE (význam, nástroje komunikačního mixu a jejich charakteristika)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 – MIX: DISTRIBUCE A LOGISTIKA (pojem distribuce, distributoři, distribuční strategie, výměnné toky v průběhu distribuce, formy distribuce, pojem logistika)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MANAGEMENT (pojem, úrovně managementu, vývoj profese manažera, vývoj teorie managementu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ZÁKLADNÍ MANAŽERSKÉ FUNKCE (charakteristika jednotlivých sekvenčních i průběžných funkcí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8"/>
          <w:szCs w:val="28"/>
          <w:u w:val="none"/>
        </w:rPr>
        <w:t>PERSONÁLNÍ MANAGEMENT (definice, základní personální činnosti, zajištění a nástroje výběru pracovníků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GANIZOVÁNÍ (charakteristika, jednotlivé činnosti, organizační struktury).</w:t>
      </w:r>
    </w:p>
    <w:p>
      <w:pPr>
        <w:pStyle w:val="Odstavecseseznamem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sz w:val="28"/>
          <w:szCs w:val="28"/>
          <w:u w:val="none"/>
        </w:rPr>
        <w:t>KOMUNIKACE (pojem, formy podnikové komunikace, schéma komunikačního procesu; verbální a neverbální komunikace, komunikační šumy)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3:00Z</dcterms:created>
  <dc:creator>dakol</dc:creator>
  <dc:description/>
  <cp:keywords/>
  <dc:language>en-US</dc:language>
  <cp:lastModifiedBy>Jaroslav Kolarz</cp:lastModifiedBy>
  <cp:lastPrinted>2014-09-24T12:41:00Z</cp:lastPrinted>
  <dcterms:modified xsi:type="dcterms:W3CDTF">2024-12-26T09:07:00Z</dcterms:modified>
  <cp:revision>32</cp:revision>
  <dc:subject/>
  <dc:title>Maturitní okruhy z odborných předmětů /TOS,TePP,NaV/</dc:title>
</cp:coreProperties>
</file>