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HTA – 4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, jméno žáka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oucí práce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onent práce</w:t>
            </w:r>
          </w:p>
        </w:tc>
      </w:tr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KUBICOVÁ Aneta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Iveta KOŇAŘÍKOVÁ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g. Romana KNIEZKOVÁ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LAZAROVÁ Nikola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Iveta KOŇAŘÍ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g. Romana KNIEZKOVÁ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PETER Luděk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Iveta KOŇAŘÍ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g. Romana KNIEZKOVÁ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ROHALOVÁ Natálie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g. Romana KNIEZ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Iveta KOŇAŘÍKOVÁ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SVOBODA Štěpán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g. Romana KNIEZ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Iveta KOŇAŘÍKOVÁ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WISZCZOR Dominik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g. Romana KNIEZ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Iveta KOŇAŘÍKOVÁ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                                                          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chvaluji:  Mgr. Kolarz Jaroslav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5440" cy="7842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keepNext w:val="true"/>
            <w:spacing w:before="0" w:after="120"/>
            <w:jc w:val="center"/>
            <w:rPr/>
          </w:pPr>
          <w:r>
            <w:rPr/>
            <w:t>Vyšší odborná škola DAKOL   a Střední škola DAKOL, o.p.s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tanovení vedoucích a oponentů MP pro školní rok 2024/202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 xml:space="preserve">Datum: 16. 09. 2024       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3:00Z</dcterms:created>
  <dc:creator>Mgr. Kolarz Jaroslav</dc:creator>
  <dc:description/>
  <cp:keywords/>
  <dc:language>en-US</dc:language>
  <cp:lastModifiedBy>Jaroslav Kolarz</cp:lastModifiedBy>
  <cp:lastPrinted>2024-09-17T10:12:00Z</cp:lastPrinted>
  <dcterms:modified xsi:type="dcterms:W3CDTF">2024-09-17T08:12:00Z</dcterms:modified>
  <cp:revision>37</cp:revision>
  <dc:subject/>
  <dc:title>Camea, spol. s r.o.</dc:title>
</cp:coreProperties>
</file>