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Masér sportovní a rekondič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dnocení praktické čás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)</w:t>
      </w:r>
      <w:r>
        <w:rPr>
          <w:b/>
          <w:sz w:val="28"/>
          <w:szCs w:val="24"/>
        </w:rPr>
        <w:t xml:space="preserve"> </w:t>
      </w:r>
      <w:r>
        <w:rPr>
          <w:b/>
          <w:szCs w:val="24"/>
        </w:rPr>
        <w:t>Praktická</w:t>
      </w:r>
      <w:r>
        <w:rPr>
          <w:b/>
          <w:sz w:val="28"/>
          <w:szCs w:val="24"/>
        </w:rPr>
        <w:t xml:space="preserve"> </w:t>
      </w:r>
      <w:r>
        <w:rPr>
          <w:b/>
          <w:szCs w:val="24"/>
        </w:rPr>
        <w:t>maturitní zkouška písemná</w:t>
      </w:r>
      <w:r>
        <w:rPr>
          <w:b/>
          <w:sz w:val="28"/>
          <w:szCs w:val="24"/>
        </w:rPr>
        <w:t xml:space="preserve"> </w:t>
      </w:r>
      <w:r>
        <w:rPr>
          <w:b/>
          <w:szCs w:val="24"/>
        </w:rPr>
        <w:t xml:space="preserve"> část 50% - ohodnocena 100 body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78"/>
        <w:gridCol w:w="4467"/>
      </w:tblGrid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éma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dy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P pro zpracování podkladů hodnocení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y sportovní, klasické masáž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wski David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matologie - obrazová příloha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Petr Navrátil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i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wski David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ní pomo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wski David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kké teechniky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wski David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giena masáží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wski David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dnocení jednotlivých čás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Postupy sportovní a klasické masáže 50bodů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Cs w:val="24"/>
        </w:rPr>
        <w:t>Postupy sportovní a klasické masáže. Dva postupy z následujících témat</w:t>
      </w:r>
      <w:r>
        <w:rPr/>
        <w:t>:</w:t>
      </w:r>
    </w:p>
    <w:p>
      <w:pPr>
        <w:pStyle w:val="Odstavecseseznamem"/>
        <w:numPr>
          <w:ilvl w:val="0"/>
          <w:numId w:val="1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zad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šíje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horních končetin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masáž dolních končetin zezadu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dolních končetin zepředu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břicha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hrudníku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zad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šíje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horních končetin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dolních končetin zezadu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dolních konče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hrudníku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břicha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hýždí a beder</w:t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postup 25 bodů.</w:t>
      </w:r>
    </w:p>
    <w:p>
      <w:pPr>
        <w:pStyle w:val="Odstavecseseznamem"/>
        <w:spacing w:lineRule="auto" w:line="254" w:before="0" w:after="16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20 bodů – správně zvolený typ masáže, dodržený sled hmatů a technologický postup ve všech částech masáže. 1 až 9% chyb v jednotlivých hmatech masáže</w:t>
      </w:r>
    </w:p>
    <w:p>
      <w:pPr>
        <w:pStyle w:val="Odstavecseseznamem"/>
        <w:spacing w:lineRule="auto" w:line="254" w:before="0" w:after="16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15 bodů správně zvolený typ masáže, dodržený sled hmatů a technologický postup ve všech částech masáže. 10 až 19% chyb v jednotlivých hmatech masáže</w:t>
      </w:r>
    </w:p>
    <w:p>
      <w:pPr>
        <w:pStyle w:val="Odstavecseseznamem"/>
        <w:spacing w:lineRule="auto" w:line="254" w:before="0" w:after="16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10 bodů správně zvolený typ masáže, dodržený sled hmatů a technologický postup ve všech částech masáže. 20 až 29% chyb v jednotlivých hmatech masáže</w:t>
      </w:r>
    </w:p>
    <w:p>
      <w:pPr>
        <w:pStyle w:val="Odstavecseseznamem"/>
        <w:spacing w:lineRule="auto" w:line="254" w:before="0" w:after="16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– 5 bodů správně zvolený typ masáže, chyby ve sledu hmatů. V technologickém postupu masáže 30 až 39% chyb </w:t>
      </w:r>
    </w:p>
    <w:p>
      <w:pPr>
        <w:pStyle w:val="Odstavecseseznamem"/>
        <w:spacing w:lineRule="auto" w:line="254" w:before="0" w:after="16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0 bodů špatně zvolený typ masáže, nedodržení sledu hmatů a nad 40% chyb v jednotlivých hmatech. 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omatologie – obrazová příloha 20 bodů</w:t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tavecseseznamem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– 15 bodů: </w:t>
        <w:tab/>
        <w:tab/>
        <w:t>správně popíše 100 – 75% pozic obrazové přílohy</w:t>
      </w:r>
    </w:p>
    <w:p>
      <w:pPr>
        <w:pStyle w:val="Odstavecseseznamem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– 10 bodů: </w:t>
        <w:tab/>
        <w:tab/>
        <w:t>správně popíše 74 – 50% pozic obrazové přílohy</w:t>
      </w:r>
    </w:p>
    <w:p>
      <w:pPr>
        <w:pStyle w:val="Odstavecseseznamem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– 5 bodů: </w:t>
        <w:tab/>
        <w:tab/>
        <w:t>správně popíše 49 – 25% pozic obrazové přílohy</w:t>
      </w:r>
    </w:p>
    <w:p>
      <w:pPr>
        <w:pStyle w:val="Odstavecseseznamem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1 bodů: </w:t>
        <w:tab/>
        <w:tab/>
        <w:t xml:space="preserve">správně popíše 24 – 5% pozic obrazové přílohy </w:t>
      </w:r>
    </w:p>
    <w:p>
      <w:pPr>
        <w:pStyle w:val="Odstavecseseznamem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 bodů: </w:t>
        <w:tab/>
        <w:tab/>
        <w:t>popíše méně než 4% pozic obrazové příloh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eastAsia="Calibri"/>
          <w:i/>
          <w:szCs w:val="24"/>
          <w:u w:val="single"/>
          <w:lang w:eastAsia="en-US"/>
        </w:rPr>
        <w:t>Psychologie 10 bod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kruhy psychologie: v každém zadání jsou dvě z následujících témat.</w:t>
      </w:r>
    </w:p>
    <w:p>
      <w:pPr>
        <w:pStyle w:val="Odstavecseseznamem"/>
        <w:numPr>
          <w:ilvl w:val="0"/>
          <w:numId w:val="2"/>
        </w:numPr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hygiena</w:t>
      </w:r>
      <w:r>
        <w:rPr>
          <w:rFonts w:cs="Times New Roman" w:ascii="Times New Roman" w:hAnsi="Times New Roman"/>
          <w:sz w:val="24"/>
          <w:szCs w:val="24"/>
        </w:rPr>
        <w:t xml:space="preserve"> (duševní zdraví, faktory ovlivňující duševní zdraví, životospráva)</w:t>
      </w:r>
    </w:p>
    <w:p>
      <w:pPr>
        <w:pStyle w:val="Odstavecseseznamem"/>
        <w:numPr>
          <w:ilvl w:val="0"/>
          <w:numId w:val="11"/>
        </w:numPr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rbální komunikace </w:t>
      </w:r>
      <w:r>
        <w:rPr>
          <w:rFonts w:cs="Times New Roman" w:ascii="Times New Roman" w:hAnsi="Times New Roman"/>
          <w:sz w:val="24"/>
          <w:szCs w:val="24"/>
        </w:rPr>
        <w:t>(mimika, haptika, proxemika)</w:t>
      </w:r>
    </w:p>
    <w:p>
      <w:pPr>
        <w:pStyle w:val="Odstavecseseznamem"/>
        <w:numPr>
          <w:ilvl w:val="0"/>
          <w:numId w:val="3"/>
        </w:numPr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tah masér – klient </w:t>
      </w:r>
      <w:r>
        <w:rPr>
          <w:rFonts w:cs="Times New Roman" w:ascii="Times New Roman" w:hAnsi="Times New Roman"/>
          <w:sz w:val="24"/>
          <w:szCs w:val="24"/>
        </w:rPr>
        <w:t>(faktory ovlivňující vztah – bolest, druh onemocnění, agresivita; empatie, aktivní naslouchání, pravidla komunikace)</w:t>
      </w:r>
    </w:p>
    <w:p>
      <w:pPr>
        <w:pStyle w:val="Odstavecseseznamem"/>
        <w:numPr>
          <w:ilvl w:val="0"/>
          <w:numId w:val="3"/>
        </w:numPr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ertivní chování </w:t>
      </w:r>
      <w:r>
        <w:rPr>
          <w:rFonts w:cs="Times New Roman" w:ascii="Times New Roman" w:hAnsi="Times New Roman"/>
          <w:sz w:val="24"/>
          <w:szCs w:val="24"/>
        </w:rPr>
        <w:t>(pojem, rozdíl mezi asertivitou, agresivitou a pasivitou, možnosti využití asertivity v masérské praxi)</w:t>
      </w:r>
    </w:p>
    <w:p>
      <w:pPr>
        <w:pStyle w:val="Odstavecseseznamem"/>
        <w:numPr>
          <w:ilvl w:val="0"/>
          <w:numId w:val="3"/>
        </w:numPr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psychologie v péči o klienta </w:t>
      </w:r>
      <w:r>
        <w:rPr>
          <w:rFonts w:cs="Times New Roman" w:ascii="Times New Roman" w:hAnsi="Times New Roman"/>
          <w:sz w:val="24"/>
          <w:szCs w:val="24"/>
        </w:rPr>
        <w:t>(typologie klientů, možnosti komunikace, zvládání depresí, úzkostí klientů, empatický přístup)</w:t>
      </w:r>
    </w:p>
    <w:p>
      <w:pPr>
        <w:pStyle w:val="Odstavecseseznamem"/>
        <w:numPr>
          <w:ilvl w:val="0"/>
          <w:numId w:val="3"/>
        </w:numPr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ální komunikace </w:t>
      </w:r>
      <w:r>
        <w:rPr>
          <w:rFonts w:cs="Times New Roman" w:ascii="Times New Roman" w:hAnsi="Times New Roman"/>
          <w:sz w:val="24"/>
          <w:szCs w:val="24"/>
        </w:rPr>
        <w:t>(komunikace a její formy, jednosměrná a obousměrná komunikace, zpětná vazba komunikace, haló efekt)</w:t>
      </w:r>
    </w:p>
    <w:p>
      <w:pPr>
        <w:pStyle w:val="Normal"/>
        <w:spacing w:lineRule="auto" w:line="276" w:before="0" w:after="0"/>
        <w:ind w:left="709" w:hanging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 b – všechny požadované znalosti zadaných témat jsou splněny</w:t>
      </w:r>
    </w:p>
    <w:p>
      <w:pPr>
        <w:pStyle w:val="Normal"/>
        <w:spacing w:lineRule="auto" w:line="276" w:before="0" w:after="0"/>
        <w:ind w:left="709" w:hanging="709"/>
        <w:rPr/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9 b – v požadovaných znalostech obou témat se vyskytují jen nepatrné chyby v přesnosti</w:t>
      </w:r>
    </w:p>
    <w:p>
      <w:pPr>
        <w:pStyle w:val="Normal"/>
        <w:spacing w:lineRule="auto" w:line="276" w:before="0" w:after="0"/>
        <w:ind w:left="709" w:hanging="709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8 b – v požadovaných znalostech obou témat se vyskytují drobné nedostatky v přesnosti a odborných formulacích.</w:t>
      </w:r>
    </w:p>
    <w:p>
      <w:pPr>
        <w:pStyle w:val="Normal"/>
        <w:spacing w:lineRule="auto" w:line="276" w:before="0" w:after="0"/>
        <w:ind w:left="709" w:hanging="709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7 b – v požadovaných znalostech se vyskytují chyby ve formulacích a v přesnosti popisovaných jevů, ale úroveň znalostí obou témat je dobrá.</w:t>
      </w:r>
    </w:p>
    <w:p>
      <w:pPr>
        <w:pStyle w:val="Normal"/>
        <w:spacing w:lineRule="auto" w:line="276" w:before="0" w:after="0"/>
        <w:ind w:left="709" w:hanging="709"/>
        <w:rPr/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6 b – jedno ze zadaných témat popíše přesně dle požadovaných znalostí, v druhém tématu se dopouští nepatrných chyb.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5 b  – jedno ze zadaných témat popíše přesně dle požadovaných znalostí, v druhém tématu se dopouští drobných chyb a nepřesností.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4 b – popíše jen jedno z témat přesně dle požadovaných znalostí, druhé téma nepopíše.</w:t>
      </w:r>
    </w:p>
    <w:p>
      <w:pPr>
        <w:pStyle w:val="Normal"/>
        <w:spacing w:lineRule="auto" w:line="276" w:before="0" w:after="0"/>
        <w:ind w:left="709" w:hanging="709"/>
        <w:rPr/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3 b – popíše jen jedno téma s nepatrnými nedostatky, druhé téma nepopíše</w:t>
      </w:r>
    </w:p>
    <w:p>
      <w:pPr>
        <w:pStyle w:val="Normal"/>
        <w:spacing w:lineRule="auto" w:line="276" w:before="0" w:after="0"/>
        <w:ind w:left="709" w:hanging="709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2 b – popíše jen jedno téma s nedostatky v přesnosti a formulacemi.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1 b – popíše jen jedno s témat s většími chybami.</w:t>
      </w:r>
    </w:p>
    <w:p>
      <w:pPr>
        <w:pStyle w:val="Normal"/>
        <w:spacing w:lineRule="auto" w:line="276" w:before="0" w:after="0"/>
        <w:ind w:left="709" w:hanging="709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0 b – nepopíše žádné z uvedených témat</w:t>
      </w:r>
    </w:p>
    <w:p>
      <w:pPr>
        <w:pStyle w:val="Normal"/>
        <w:spacing w:lineRule="auto" w:line="276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i/>
          <w:szCs w:val="24"/>
          <w:u w:val="single"/>
          <w:lang w:eastAsia="en-US"/>
        </w:rPr>
        <w:t>První pomoc 10 bodů</w:t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>Okruhy 1. pomoc: v každém zadání jsou 3 z uvedených témat.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y 1. pomoci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hodnocení situace, postup při ošetřování, zdroje pomůcek, vybavení, záchranné složky, linky tísňového volání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druhy obvazů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šátkové, prakové, náplasťové, obinadlové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y ošetření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rvácení z přirozených tělních otvorů, z dutiny ústní, z nosu, z ucha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omoc při krvácení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py krvácení, krvácení z velkých tepen, způsoby zástavy krvácení na končetině, tlakové body, tlakový obvaz, použití zaškrcovadla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lení 1.pomoci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chnická PP, laická zdravotnická PP, odborná zdravotnická PP)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pomoc při popálení a úrazu elektrickým proudem 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úrazy teplem a chladem, možnosti vzniku popálenin, stupně popálení, jejich charakteristika a způsob ošetření, úraz elektrickým proudem, vysoké napětí, blesk)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diopulmonální resuscitace   </w:t>
      </w:r>
    </w:p>
    <w:p>
      <w:pPr>
        <w:pStyle w:val="Odstavecseseznamem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(uvolnění dýchacích cest, masáž srdce, dýchání z úst do úst,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y krvácení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rvácení ze žil, vlásečnic, vnitřní krvácení, druhy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omoc při zlomeninách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zdělení zlomenin, příznaky zlomenin, obecná pravidla při ošetření zlomenin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09" w:hanging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 b – všechny požadované znalosti zadaných témat jsou splněny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9 b – v požadovaných znalostech všech tří témat se vyskytují jen nepatrné chyby v přesnosti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8 b – v požadovaných znalostech všech tří témat se vyskytují drobné nedostatky v přesnosti a odborných formulacích.</w:t>
      </w:r>
    </w:p>
    <w:p>
      <w:pPr>
        <w:pStyle w:val="Normal"/>
        <w:spacing w:lineRule="auto" w:line="276" w:before="0" w:after="0"/>
        <w:ind w:left="709" w:hanging="709"/>
        <w:rPr/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7 b – v požadovaných znalostech všech tří témat se vyskytují chyby ve formulacích a v přesnosti  popisovaných jevů, ale úroveň znalostí všech témat je dobrá.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6 b – dvě ze zadaných témat popíše přesně dle požadovaných znalostí, v jednom tématu se dopouští nepatrných chyb.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5 b  – dvě ze zadaných témat popíše přesně dle požadovaných znalostí, v druhém tématu se dopouští drobných chyb a nepřesností.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4 b – popíše jen dvě z témat přesně dle požadovaných znalostí, třetí téma nepopíše.</w:t>
      </w:r>
    </w:p>
    <w:p>
      <w:pPr>
        <w:pStyle w:val="Normal"/>
        <w:spacing w:lineRule="auto" w:line="276" w:before="0" w:after="0"/>
        <w:ind w:left="709" w:hanging="709"/>
        <w:rPr/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3 b – popíše jen jedno téma s nepatrnými nedostatky, druhé a třetí téma nepopíše 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2 b – popíše jen jedno téma s nedostatky v přesnosti a formulacemi.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1 b – popíše jen jedno s témat s většími chybami.</w:t>
      </w:r>
    </w:p>
    <w:p>
      <w:pPr>
        <w:pStyle w:val="Normal"/>
        <w:spacing w:lineRule="auto" w:line="276" w:before="0" w:after="0"/>
        <w:ind w:left="709" w:hanging="709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0 b – nepopíše žádné z uvedených témat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Cs w:val="24"/>
        </w:rPr>
      </w:pPr>
      <w:r>
        <w:rPr>
          <w:i/>
          <w:szCs w:val="24"/>
          <w:u w:val="single"/>
        </w:rPr>
        <w:t>Měkké techniky 5 bodů</w:t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>Měkké techniky: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ce, kontraindikace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Funkční poruchy kůže, podkoží, kloubu a tkání pohybového systému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tonická a izometrická kontrakce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zometrická relaxace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při vyšetření a ošetření podkoží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>5 b – popíše indikace kontraindikace, funkční poruchy, vysvětlí izotonickou a izometrickou kontrakci, postizometrickou relaxaci a popíše postup vyšetření a ošetření podkoží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>4 b – popíše čtyři z uvedených témat v plném rozsahu, v jednom z témat se dopouští chyb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 xml:space="preserve">3 b – popíše pouze tři z uvedených témat 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>2 b – popíše pouze dvě z uvedených témat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>1 b – popíše pouze jedno z uvedených témat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>0 b – nepopíše správně žádné téma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Cs w:val="24"/>
        </w:rPr>
      </w:pPr>
      <w:r>
        <w:rPr>
          <w:i/>
          <w:szCs w:val="24"/>
          <w:u w:val="single"/>
        </w:rPr>
        <w:t>Hygiena masáží 5 bodů</w:t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ygiena masáží: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a maséra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a masírovaného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é podmínky provozování masáží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řád masér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" w:hanging="567"/>
        <w:rPr/>
      </w:pPr>
      <w:r>
        <w:rPr>
          <w:szCs w:val="24"/>
        </w:rPr>
        <w:t>5 b – popíše všechna uvedená témata pouze s nepatrnými nedostatky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>4 b – popíše tři z uvedených témat pouze s nepatrnými nedostatky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>3 b – popíše pouze dvě z uvedených témat pouze s nepatrnými nedostatky, jedno téma popíše s chybami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>2 b – popíše pouze dvě z uvedených témat, dvě témata nepopíše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>1 b – popíše pouze jedno z uvedených témat, tři témata nepopíše</w:t>
      </w:r>
    </w:p>
    <w:p>
      <w:pPr>
        <w:pStyle w:val="Normal"/>
        <w:spacing w:lineRule="auto" w:line="276" w:before="0" w:after="0"/>
        <w:ind w:left="567" w:hanging="567"/>
        <w:rPr>
          <w:szCs w:val="24"/>
        </w:rPr>
      </w:pPr>
      <w:r>
        <w:rPr>
          <w:szCs w:val="24"/>
        </w:rPr>
        <w:t>0 b – nepopíše správně žádné tém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)</w:t>
      </w:r>
      <w:r>
        <w:rPr>
          <w:b/>
          <w:sz w:val="28"/>
        </w:rPr>
        <w:t xml:space="preserve"> </w:t>
      </w:r>
      <w:r>
        <w:rPr>
          <w:b/>
          <w:szCs w:val="24"/>
        </w:rPr>
        <w:t>Praktická část 50% - ohodnocena 100 bod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k předvede dva postupy, které si vylosuje z následujících témat: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zad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šíje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horních končetin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masáž dolních končetin zezadu 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dolních končetin zepředu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masáž břicha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zad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šíje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horních končetin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dolních končetin zezadu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á masáž dolních končetin zepředu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ní masáž dorzální sestava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ní masáž pánevní sestava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ňkování sestava na zádech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– kritéria a pravidl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 hodnocení praktické maturitní zkoušky sledujeme tato kritéri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Příprava pracoviště a masérských pomůcek</w:t>
      </w:r>
      <w:r>
        <w:rPr>
          <w:rFonts w:cs="Times New Roman" w:ascii="Times New Roman" w:hAnsi="Times New Roman"/>
        </w:rPr>
        <w:t xml:space="preserve"> – schopnost žáka zvolit na základě vylosované partie části těla vhodné masérské pomůck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ržování hygienických zásad související s provedením masáž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Komunikace s klientem</w:t>
      </w:r>
      <w:r>
        <w:rPr>
          <w:rFonts w:cs="Times New Roman" w:ascii="Times New Roman" w:hAnsi="Times New Roman"/>
        </w:rPr>
        <w:t xml:space="preserve"> – žák zjistí, zda klient byl někdy na masáži. Žák přirozeně naváže na rozhovor s klientem týkající se především jeho zdravotního stavu, seznámí ho s případy, kdy je masáž zakázána. Na základě vylosované části těla rozvrhne délku masáže a způsob provedení s přihlédnutím k zdravotnímu stavu klienta. Seznámí klienta s ceníkem poskytovaných služeb. V průběhu masáže je vhodné navazovat kontakt z důvodu sdělení aktuálních pocitů klien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Nabídka a doporučení vhodného masážního prostředku</w:t>
      </w:r>
      <w:r>
        <w:rPr>
          <w:rFonts w:cs="Times New Roman" w:ascii="Times New Roman" w:hAnsi="Times New Roman"/>
        </w:rPr>
        <w:t xml:space="preserve"> klientovi, zohlednění možnosti vzniku alergií. Příprava klienta na masáž – žák poskytne klientovi prostěradlo a ručník, vybídne ho k obnažení masírovaných částí těl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Technologický postup hmatů masáže</w:t>
      </w:r>
      <w:r>
        <w:rPr>
          <w:rFonts w:cs="Times New Roman" w:ascii="Times New Roman" w:hAnsi="Times New Roman"/>
        </w:rPr>
        <w:t xml:space="preserve"> – žák zná správný sled skupin masážních hmatů a jejich řazení v rámci skupi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Technické provedení hmatů</w:t>
      </w:r>
      <w:r>
        <w:rPr>
          <w:rFonts w:cs="Times New Roman" w:ascii="Times New Roman" w:hAnsi="Times New Roman"/>
        </w:rPr>
        <w:t xml:space="preserve"> – žák je schopen v průběhu celé masáže dbát na správné držení těla, dle potřeby a typu hmatu pracuje s těžištěm svého těla. Žák udržuje správné postavení pracujících horních končetin. Jednotlivé hmaty jsou prováděny přesně a účelně se správnou intenzitou, žák citlivě reaguje na odchylky ve svalovém napětí. Je hodnocena celková plynulost masáž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Závěrečné doporučení</w:t>
      </w:r>
      <w:r>
        <w:rPr>
          <w:rFonts w:cs="Times New Roman" w:ascii="Times New Roman" w:hAnsi="Times New Roman"/>
        </w:rPr>
        <w:t xml:space="preserve"> – žák poskytne klientovi informace o prevenci rozvoje funkčních poruch a pohybového aparátu, tzv. „škola zad“ a následné dávkování masáží, třeba i změnu jídelníčku a celkovou životosprávu a provede vyúčtování celkových služeb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ící kritéria: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pracoviště</w:t>
        <w:tab/>
        <w:tab/>
        <w:tab/>
        <w:tab/>
        <w:tab/>
        <w:t>5 bodů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Dodržování hygienických zásad</w:t>
        <w:tab/>
        <w:tab/>
        <w:tab/>
        <w:tab/>
        <w:t>10 bodů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s klientem</w:t>
        <w:tab/>
        <w:tab/>
        <w:tab/>
        <w:tab/>
        <w:tab/>
        <w:t>5 bodů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klienta, výběr masážního prostředku</w:t>
        <w:tab/>
        <w:tab/>
        <w:t>5 bodů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cký postup</w:t>
        <w:tab/>
        <w:tab/>
        <w:tab/>
        <w:tab/>
        <w:tab/>
        <w:t>35 bodů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hmatů</w:t>
        <w:tab/>
        <w:tab/>
        <w:tab/>
        <w:tab/>
        <w:tab/>
        <w:t>35 bodů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doporučení</w:t>
        <w:tab/>
        <w:tab/>
        <w:tab/>
        <w:tab/>
        <w:tab/>
        <w:t>5 bodů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em bodů</w:t>
        <w:tab/>
        <w:tab/>
        <w:tab/>
        <w:tab/>
        <w:tab/>
        <w:tab/>
        <w:t>10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Hodnocení praktické části: </w:t>
      </w:r>
    </w:p>
    <w:p>
      <w:pPr>
        <w:pStyle w:val="Normal"/>
        <w:rPr/>
      </w:pPr>
      <w:r>
        <w:rPr/>
        <w:t>Bodování praktického předvedení masáže a bodování písemné části:</w:t>
      </w:r>
    </w:p>
    <w:tbl>
      <w:tblPr>
        <w:tblW w:w="2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20"/>
      </w:tblGrid>
      <w:tr>
        <w:trPr>
          <w:trHeight w:val="36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bodů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námk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0 - 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7 - 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4 - 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2 - 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9 a mén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Výsledná známka z praktické části (součet bodů za písemnou část a praktickou část):</w:t>
      </w:r>
    </w:p>
    <w:tbl>
      <w:tblPr>
        <w:tblW w:w="2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20"/>
      </w:tblGrid>
      <w:tr>
        <w:trPr>
          <w:trHeight w:val="36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bodů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námka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0 - 1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5 - 1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9 - 1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5 - 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9 a mén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odnocení teoretické zkoušky z OP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Žák si losuje před maturitní komisí z 25 otázek, které v sobě zahrnují otázky Somatologie a Teorie masáží. </w:t>
      </w:r>
    </w:p>
    <w:p>
      <w:pPr>
        <w:pStyle w:val="Normal"/>
        <w:ind w:left="360" w:hanging="0"/>
        <w:jc w:val="both"/>
        <w:rPr/>
      </w:pPr>
      <w:r>
        <w:rPr/>
        <w:t>Žák má 15 minut na přípravu a 15 minut na zodpovězení vylosované otázky. Jeho odpověď je hodnocena:</w:t>
      </w:r>
    </w:p>
    <w:p>
      <w:pPr>
        <w:pStyle w:val="Normal"/>
        <w:spacing w:before="100" w:after="107"/>
        <w:ind w:left="1134" w:hanging="1134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– </w:t>
      </w:r>
      <w:r>
        <w:rPr>
          <w:b/>
          <w:bCs/>
          <w:sz w:val="22"/>
          <w:szCs w:val="24"/>
        </w:rPr>
        <w:t xml:space="preserve">výborný: </w:t>
      </w:r>
      <w:r>
        <w:rPr>
          <w:sz w:val="22"/>
          <w:szCs w:val="24"/>
        </w:rPr>
        <w:t xml:space="preserve">Žák bezpečně ovládá učivo, které je součástí vylosované otázky, samostatně a logicky myslí, dovede samostatně řešit úlohy a výsledky řešení zobecňovat. Vyjadřuje se přesně, plynule a s jistotou. </w:t>
      </w:r>
    </w:p>
    <w:p>
      <w:pPr>
        <w:pStyle w:val="Normal"/>
        <w:spacing w:before="100" w:after="107"/>
        <w:ind w:left="1134" w:hanging="1134"/>
        <w:rPr/>
      </w:pPr>
      <w:r>
        <w:rPr>
          <w:b/>
          <w:bCs/>
          <w:sz w:val="22"/>
          <w:szCs w:val="24"/>
        </w:rPr>
        <w:t xml:space="preserve">– </w:t>
      </w:r>
      <w:r>
        <w:rPr>
          <w:b/>
          <w:bCs/>
          <w:sz w:val="22"/>
          <w:szCs w:val="24"/>
        </w:rPr>
        <w:t xml:space="preserve">chvalitebný: </w:t>
      </w:r>
      <w:r>
        <w:rPr>
          <w:sz w:val="22"/>
          <w:szCs w:val="24"/>
        </w:rPr>
        <w:t xml:space="preserve">Žák ovládá učivo, které je součástí vylosované otázky, samostatně a logicky správně myslí, ale ne vždy pohotově a přesně zodpoví. Dopouští se občas nepodstatných chyb, vyjadřuje se věcně správně, ale s menší přesností a pohotovostí. </w:t>
      </w:r>
    </w:p>
    <w:p>
      <w:pPr>
        <w:pStyle w:val="Normal"/>
        <w:spacing w:before="100" w:after="107"/>
        <w:ind w:left="1134" w:hanging="1134"/>
        <w:jc w:val="both"/>
        <w:rPr/>
      </w:pPr>
      <w:r>
        <w:rPr>
          <w:b/>
          <w:bCs/>
          <w:sz w:val="22"/>
          <w:szCs w:val="24"/>
        </w:rPr>
        <w:t xml:space="preserve">– </w:t>
      </w:r>
      <w:r>
        <w:rPr>
          <w:b/>
          <w:bCs/>
          <w:sz w:val="22"/>
          <w:szCs w:val="24"/>
        </w:rPr>
        <w:t xml:space="preserve">dobrý: </w:t>
      </w:r>
      <w:r>
        <w:rPr>
          <w:sz w:val="22"/>
          <w:szCs w:val="24"/>
        </w:rPr>
        <w:t>Žák má ve znalostech učiva, které je součástí vylosované otázky, jen takové nedostatky, které mu nebrání bez obtíží navazovat při interpretaci následujícího učiva.</w:t>
        <w:br/>
        <w:t xml:space="preserve">V myšlení je méně samostatný, při řešení úloh se dopouští chyb, které však s návodem učitele dovede odstranit. Vyjadřuje se celkem správně, ale s menší jistotou. </w:t>
      </w:r>
    </w:p>
    <w:p>
      <w:pPr>
        <w:pStyle w:val="Normal"/>
        <w:spacing w:before="100" w:after="107"/>
        <w:ind w:left="1134" w:hanging="1134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– </w:t>
      </w:r>
      <w:r>
        <w:rPr>
          <w:b/>
          <w:bCs/>
          <w:sz w:val="22"/>
          <w:szCs w:val="24"/>
        </w:rPr>
        <w:t xml:space="preserve">dostatečný: </w:t>
      </w:r>
      <w:r>
        <w:rPr>
          <w:sz w:val="22"/>
          <w:szCs w:val="24"/>
        </w:rPr>
        <w:t>Žák má ve znalostech učiva, které je součástí vylosované otázky, takové nedostatky, které mu neumožňují vhodně interpretovat danou problematiku. Je nesamostatný v myšlení a při řešení se dopouští podstatných chyb, které napravuje jen se značnou pomocí učitele. Vyjadřuje se nepřesně.</w:t>
      </w:r>
    </w:p>
    <w:p>
      <w:pPr>
        <w:pStyle w:val="Normal"/>
        <w:spacing w:before="100" w:after="107"/>
        <w:ind w:left="1134" w:hanging="1134"/>
        <w:jc w:val="both"/>
        <w:rPr/>
      </w:pPr>
      <w:r>
        <w:rPr>
          <w:b/>
          <w:bCs/>
          <w:sz w:val="22"/>
          <w:szCs w:val="24"/>
        </w:rPr>
        <w:t xml:space="preserve">– </w:t>
      </w:r>
      <w:r>
        <w:rPr>
          <w:b/>
          <w:bCs/>
          <w:sz w:val="22"/>
          <w:szCs w:val="24"/>
        </w:rPr>
        <w:t xml:space="preserve">nedostatečný: </w:t>
      </w:r>
      <w:r>
        <w:rPr>
          <w:sz w:val="22"/>
          <w:szCs w:val="24"/>
        </w:rPr>
        <w:t xml:space="preserve">Žák má ve znalostech učiva, které je součástí vylosované otázky, takové mezery, že na tyto znalosti nemůže navazovat při vysvětlování dané problematiky. Neodpovídá správně a úkoly nevyřeší ani s pomocí učitele. 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keepNext w:val="true"/>
            <w:spacing w:before="0" w:after="120"/>
            <w:jc w:val="center"/>
            <w:rPr/>
          </w:pPr>
          <w:r>
            <w:rPr>
              <w:color w:val="2F5496"/>
              <w:lang w:val="en-US" w:eastAsia="en-US"/>
            </w:rPr>
            <w:drawing>
              <wp:inline distT="0" distB="0" distL="0" distR="0">
                <wp:extent cx="1828800" cy="5867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Vyšší odborná škola DAKOL   a Střední škola DAKOL, o.p.s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6"/>
            </w:rPr>
            <w:t>Pravidla</w:t>
          </w:r>
          <w:r>
            <w:rPr>
              <w:b/>
              <w:sz w:val="28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</w:rPr>
            <w:t>pro hodnocení PČ MZ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Cs/>
              <w:sz w:val="28"/>
              <w:szCs w:val="28"/>
            </w:rPr>
            <w:t>Masér sportovní a rekondiční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28. 02. 2025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3:00Z</dcterms:created>
  <dc:creator>Ing. Miriam Jackovičová</dc:creator>
  <dc:description/>
  <cp:keywords/>
  <dc:language>en-US</dc:language>
  <cp:lastModifiedBy>Nela Tkáčová</cp:lastModifiedBy>
  <cp:lastPrinted>2019-04-02T09:47:00Z</cp:lastPrinted>
  <dcterms:modified xsi:type="dcterms:W3CDTF">2025-04-08T07:01:00Z</dcterms:modified>
  <cp:revision>6</cp:revision>
  <dc:subject/>
  <dc:title>Camea, spol. s r.o.</dc:title>
</cp:coreProperties>
</file>