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uritní témata – Hotelový animátor – sport a výživ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Školní rok 2025/2026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Č/PAČ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Animace, Animáto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Animační aktiv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Pohybové a sportovní aktiv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Společenské a zábavní aktiv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Tvořivé aktiv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Vzdělávání, poznávání, objevování v rámci C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Dobrodružné aktiv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Aktivity pro děti a mláde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Personální zajištění a funkce animátorů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Nabídka animačních činností, Základní typy služe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Animační program a jeho sestaven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T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/>
        <w:t xml:space="preserve">      </w:t>
      </w:r>
      <w:r>
        <w:rPr>
          <w:sz w:val="28"/>
        </w:rPr>
        <w:t>* Kompenzační a protahovací cvičen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Regenerace (sauny, vany, masáže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Relaxační cvičeni, meditativní činnos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Posilování a fitnes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Cvičební pomůck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Zdravá výži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9:00Z</dcterms:created>
  <dc:creator>HINEK</dc:creator>
  <dc:description/>
  <cp:keywords/>
  <dc:language>en-US</dc:language>
  <cp:lastModifiedBy>Jaroslav Kolarz</cp:lastModifiedBy>
  <dcterms:modified xsi:type="dcterms:W3CDTF">2025-09-05T11:34:00Z</dcterms:modified>
  <cp:revision>18</cp:revision>
  <dc:subject/>
  <dc:title>Maturitní Otázky pro animátory HA4</dc:title>
</cp:coreProperties>
</file>