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32255" cy="441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Obsah maturitní práce </w:t>
      </w:r>
      <w:r>
        <w:rPr>
          <w:b/>
          <w:u w:val="single"/>
        </w:rPr>
        <w:t>(</w:t>
      </w:r>
      <w:r>
        <w:rPr>
          <w:bCs/>
          <w:u w:val="single"/>
        </w:rPr>
        <w:t>pro obor HTA školní rok 2025-26</w:t>
      </w:r>
      <w:r>
        <w:rPr>
          <w:b/>
          <w:u w:val="single"/>
        </w:rPr>
        <w:t>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u w:val="single"/>
        </w:rPr>
        <w:t>Titulní strana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sz w:val="22"/>
        </w:rPr>
        <w:t>název školy, studijní obor, téma práce, datum zahájení a ukončení práce, vedoucí práce / oponent (</w:t>
      </w:r>
      <w:r>
        <w:rPr>
          <w:sz w:val="22"/>
        </w:rPr>
        <w:t>viz. „Formální úprava maturitní práce“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Obsah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>osnova práce, číslování stran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4"/>
        </w:numPr>
        <w:rPr/>
      </w:pPr>
      <w:r>
        <w:rPr>
          <w:u w:val="double"/>
        </w:rPr>
        <w:t>Část  -  představení provozovny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 xml:space="preserve">1.    </w:t>
      </w:r>
      <w:r>
        <w:rPr>
          <w:b/>
          <w:u w:val="single"/>
        </w:rPr>
        <w:t>Popis pořádané akce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příležitost (</w:t>
      </w:r>
      <w:r>
        <w:rPr>
          <w:sz w:val="22"/>
        </w:rPr>
        <w:t>dle zadání maturitní práce</w:t>
      </w:r>
      <w:r>
        <w:rPr>
          <w:b/>
          <w:sz w:val="22"/>
        </w:rPr>
        <w:t>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forma stravování (</w:t>
      </w:r>
      <w:r>
        <w:rPr>
          <w:sz w:val="22"/>
        </w:rPr>
        <w:t>dle zadání, např. banket, raut, stravování skupin. - charakterizovat)</w:t>
      </w:r>
      <w:r>
        <w:rPr>
          <w:b/>
          <w:sz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 xml:space="preserve">doba konání </w:t>
      </w:r>
      <w:r>
        <w:rPr>
          <w:sz w:val="22"/>
        </w:rPr>
        <w:t>(upřesnit příjezdy, zahájení, ukončení akce a odjezdy hostů</w:t>
      </w:r>
      <w:r>
        <w:rPr>
          <w:b/>
          <w:sz w:val="22"/>
        </w:rPr>
        <w:t>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>počet a složení hostů (</w:t>
      </w:r>
      <w:r>
        <w:rPr>
          <w:sz w:val="22"/>
        </w:rPr>
        <w:t>muži, ženy, děti, jména, cizinci, zdravotně handicapovaní, lidé s dietou apod</w:t>
      </w:r>
      <w:r>
        <w:rPr>
          <w:b/>
          <w:sz w:val="22"/>
        </w:rPr>
        <w:t>.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sz w:val="22"/>
        </w:rPr>
        <w:t xml:space="preserve">2.    </w:t>
      </w:r>
      <w:r>
        <w:rPr>
          <w:b/>
          <w:u w:val="single"/>
        </w:rPr>
        <w:t>Písemná objednávka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sz w:val="22"/>
        </w:rPr>
        <w:t>žádost o uspořádání akce (</w:t>
      </w:r>
      <w:r>
        <w:rPr>
          <w:sz w:val="22"/>
        </w:rPr>
        <w:t>konkrétní objednávka na akci se všemi požadavky, podpis a podmínky)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sz w:val="22"/>
        </w:rPr>
        <w:t xml:space="preserve">potvrzení objednávky </w:t>
      </w:r>
      <w:r>
        <w:rPr>
          <w:sz w:val="22"/>
        </w:rPr>
        <w:t xml:space="preserve">(odpověď zástupce hotelu, potvrzení akce, doporučení doplňkových služeb apod. Nezapomeňte žádat zálohu). Stanovit cenu na 1 osobu nebo celou akci (uvést jednotky ks/Kč, l/Euro);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>zápis z osobního jednání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Popis provozovny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kategorizace</w:t>
      </w:r>
      <w:r>
        <w:rPr>
          <w:sz w:val="22"/>
        </w:rPr>
        <w:t xml:space="preserve"> (popsat, proč si mám vybrat pro danou akci právě tento podnik, zařízení – poloha, ubytování, hotelové, gastronomické a konferenční služby, sportovní nabídka)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sz w:val="22"/>
        </w:rPr>
        <w:t>členění na úseky</w:t>
      </w:r>
      <w:r>
        <w:rPr>
          <w:sz w:val="22"/>
        </w:rPr>
        <w:t xml:space="preserve"> (popis z hlediska nabídky zákazníkům) vybavení a zařízení (fo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>
          <w:b/>
          <w:u w:val="single"/>
        </w:rPr>
        <w:t>Umístění zařízení:</w:t>
      </w:r>
    </w:p>
    <w:p>
      <w:pPr>
        <w:pStyle w:val="TextBody"/>
        <w:rPr>
          <w:b w:val="false"/>
          <w:b w:val="false"/>
          <w:bCs/>
        </w:rPr>
      </w:pPr>
      <w:r>
        <w:rPr/>
        <w:t xml:space="preserve">proč nabízím právě tuto lokalitu a zařízení. </w:t>
      </w:r>
      <w:r>
        <w:rPr>
          <w:b w:val="false"/>
          <w:bCs/>
        </w:rPr>
        <w:t>Proč je pro danou akci lokalita výhodná (poloha, ceny služeb, doplňkové akce at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>
          <w:b/>
          <w:u w:val="single"/>
        </w:rPr>
        <w:t>Ubytovací služby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</w:rPr>
        <w:t xml:space="preserve"> </w:t>
      </w:r>
      <w:r>
        <w:rPr>
          <w:b/>
          <w:sz w:val="22"/>
        </w:rPr>
        <w:t>popis recepce</w:t>
      </w:r>
      <w:r>
        <w:rPr>
          <w:sz w:val="22"/>
        </w:rPr>
        <w:t xml:space="preserve"> (- činnost recepčního, jak se konkrétně postará o danou objednávku. Uveďte, které konkrétní služby recepce u této akce zajišťuje (strava na pokoje apod.) Rezervace, registrace, Check i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hotelová dokumentace</w:t>
      </w:r>
      <w:r>
        <w:rPr>
          <w:sz w:val="22"/>
        </w:rPr>
        <w:t xml:space="preserve"> (práce při ubytování hostů – vyplnění hotelových dokumentů – konkrétně jak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proběhne rezervace hostů v knize hostů, v programu Mefisto či jiném. Přehled obsazenosti pokojů, hotelová legitimace, recepční list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kapacita, vybavenost pokojů</w:t>
      </w:r>
      <w:r>
        <w:rPr>
          <w:sz w:val="22"/>
        </w:rPr>
        <w:t xml:space="preserve"> (popsat jednotlivé typy, které se v hotelu (zařízení) nacházejí.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placené a neplacené služby</w:t>
      </w:r>
      <w:r>
        <w:rPr>
          <w:sz w:val="22"/>
        </w:rPr>
        <w:t xml:space="preserve"> (mého hotelu)</w:t>
        <w:tab/>
      </w:r>
    </w:p>
    <w:p>
      <w:pPr>
        <w:pStyle w:val="TextBodyIndent"/>
        <w:ind w:left="0" w:hanging="0"/>
        <w:rPr/>
      </w:pPr>
      <w:r>
        <w:rPr>
          <w:b/>
        </w:rPr>
        <w:t>popis práce hotelové hospodyně a pokojských (</w:t>
      </w:r>
      <w:r>
        <w:rPr/>
        <w:t>v případě, že v hotelu tyto místa jsou)- pracovní příkaz pro pokojské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Právní forma subjektu:</w:t>
      </w:r>
    </w:p>
    <w:p>
      <w:pPr>
        <w:pStyle w:val="Normal"/>
        <w:ind w:left="66" w:hanging="0"/>
        <w:rPr/>
      </w:pPr>
      <w:r>
        <w:rPr>
          <w:sz w:val="22"/>
        </w:rPr>
        <w:t xml:space="preserve">uveďte konkrétní společenské smlouvy nebo zakladatelské listiny společnosti provozující </w:t>
      </w:r>
      <w:r>
        <w:rPr/>
        <w:t>hotel (jedná se o věc veřejnou – běžně přístupnou, forma společnosti, společníci, statutární orgány, zvolení jednatelé a další náležitosti.) - ve zjednodušené formě 2-3 strany – ne teorie!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4"/>
        </w:numPr>
        <w:rPr/>
      </w:pPr>
      <w:r>
        <w:rPr>
          <w:u w:val="double"/>
        </w:rPr>
        <w:t>Část – Zabezpečení akce (Pracovní manuá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Řízení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organizační schéma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pracovníků dané akce </w:t>
      </w:r>
      <w:r>
        <w:rPr>
          <w:sz w:val="22"/>
        </w:rPr>
        <w:t xml:space="preserve">(pavouk, s vysvětlením základních pracovních úkolů, povinností a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kompetencí vedoucích pracovníků a personálu)</w:t>
        <w:tab/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>vytvořte jednu pracovní smlouvu se všemi náležitost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vytvořte smlouvu o hmotné odpovědnosti u vámi určených pracovníků, kteří budou zodpovídat při akci za pokladnu, inventář apod. (ve smlouvě zastupujete celou společnost) – vychází z 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>nabídka dodatečných služeb zákazníkovi (stanovte cenu a způsob poskytnutí služeb), např. zajištění fotografa, hudebníků, kulturního vystoupení, dopravy – taxi služba nebo hotelový řidič.</w:t>
      </w:r>
    </w:p>
    <w:p>
      <w:pPr>
        <w:pStyle w:val="Normal"/>
        <w:ind w:left="66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(sepište správné druhy smluv: </w:t>
      </w:r>
      <w:r>
        <w:rPr>
          <w:b/>
          <w:sz w:val="22"/>
        </w:rPr>
        <w:t>o dílo, o provedení práce</w:t>
      </w:r>
      <w:r>
        <w:rPr>
          <w:sz w:val="22"/>
        </w:rPr>
        <w:t xml:space="preserve">, </w:t>
      </w:r>
      <w:r>
        <w:rPr>
          <w:b/>
          <w:sz w:val="22"/>
        </w:rPr>
        <w:t>o pracovní činnosti</w:t>
      </w:r>
      <w:r>
        <w:rPr>
          <w:sz w:val="22"/>
        </w:rPr>
        <w:t xml:space="preserve"> s poskytovateli    </w:t>
      </w:r>
    </w:p>
    <w:p>
      <w:pPr>
        <w:pStyle w:val="Normal"/>
        <w:ind w:left="66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vámi nabízených služeb, práce bude obsahovat každou z výše uvedených smluv – 1x !!!) – ne dvě smlouvy </w:t>
      </w:r>
    </w:p>
    <w:p>
      <w:pPr>
        <w:pStyle w:val="Normal"/>
        <w:ind w:left="66" w:hanging="0"/>
        <w:rPr/>
      </w:pPr>
      <w:r>
        <w:rPr>
          <w:sz w:val="22"/>
        </w:rPr>
        <w:t xml:space="preserve">       </w:t>
      </w:r>
      <w:r>
        <w:rPr>
          <w:sz w:val="22"/>
        </w:rPr>
        <w:t>na stejnou činnost</w:t>
      </w:r>
      <w:r>
        <w:rPr/>
        <w:tab/>
        <w:t xml:space="preserve"> 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</w:rPr>
        <w:t xml:space="preserve">8.   </w:t>
      </w:r>
      <w:r>
        <w:rPr>
          <w:b/>
          <w:u w:val="single"/>
        </w:rPr>
        <w:t>Stravovací služby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sz w:val="22"/>
        </w:rPr>
        <w:t>sestava pokrmů</w:t>
      </w:r>
      <w:r>
        <w:rPr>
          <w:sz w:val="22"/>
        </w:rPr>
        <w:t xml:space="preserve"> (podle formy stravování – menu, sestava pokrmů na nabídkové stoly, sestava plné penze;                       dodržujte gastronomická pravidla a zohledněte věkovou skupinu a příležitost)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w:rPr>
          <w:b/>
        </w:rPr>
        <w:t xml:space="preserve">9.   </w:t>
      </w:r>
      <w:r>
        <w:rPr>
          <w:b/>
          <w:u w:val="single"/>
        </w:rPr>
        <w:t>Pracovní příkaz (komando)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>časový plán (</w:t>
      </w:r>
      <w:r>
        <w:rPr>
          <w:sz w:val="22"/>
        </w:rPr>
        <w:t>upřesnit časy jednotlivých fází celé akce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 xml:space="preserve">funkce jednotlivých zaměstnanců </w:t>
      </w:r>
      <w:r>
        <w:rPr>
          <w:sz w:val="22"/>
        </w:rPr>
        <w:t xml:space="preserve">(zvažte, kolik zaměstnanců a jakých funkcí budete potřebovat, přesně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stanovte jejich pracovní náplň a úkoly, pracovní dobu) – detailně rozpracovat, aby člověk neznalý byl schopen s jeho pomocí akci řídit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10.</w:t>
      </w:r>
      <w:r>
        <w:rPr>
          <w:b/>
          <w:sz w:val="28"/>
        </w:rPr>
        <w:t xml:space="preserve"> </w:t>
      </w:r>
      <w:r>
        <w:rPr>
          <w:b/>
          <w:u w:val="single"/>
        </w:rPr>
        <w:t>Nákup zboží:</w:t>
      </w:r>
      <w:r>
        <w:rPr>
          <w:bCs/>
        </w:rPr>
        <w:t xml:space="preserve"> kompletní nákup surovin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sz w:val="22"/>
        </w:rPr>
        <w:t>objednávka surovin</w:t>
      </w:r>
      <w:r>
        <w:rPr>
          <w:sz w:val="22"/>
        </w:rPr>
        <w:t xml:space="preserve"> (všech surovin) – bereme v úvahu, že máme prázdný sklad!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  <w:sz w:val="22"/>
        </w:rPr>
        <w:t>normování</w:t>
      </w:r>
      <w:r>
        <w:rPr>
          <w:sz w:val="22"/>
        </w:rPr>
        <w:t xml:space="preserve"> (všechno z dané akce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cenotvorba</w:t>
      </w:r>
      <w:r>
        <w:rPr>
          <w:sz w:val="22"/>
        </w:rPr>
        <w:t xml:space="preserve"> (stanovení ceny všech pokrmů a nápojů. - NC, KC, KP, DPH = PC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uskladnění a pohyb zboží ve skladu</w:t>
      </w:r>
      <w:r>
        <w:rPr>
          <w:sz w:val="22"/>
        </w:rPr>
        <w:t xml:space="preserve"> (druhy skladů, vybavení, způsob přebírání a doplňování zboží,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skladová karta, výdejka), objednávka se bude týkat dané akce (suroviny, nápoje apod.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Vypracujte následující doklady: </w:t>
      </w:r>
      <w:r>
        <w:rPr>
          <w:b/>
          <w:sz w:val="22"/>
        </w:rPr>
        <w:t>objednávky, dodavatelské faktury</w:t>
      </w:r>
      <w:r>
        <w:rPr>
          <w:sz w:val="22"/>
        </w:rPr>
        <w:t xml:space="preserve"> (dle jednotlivých dodavatelů – tak, abyste měli vše potřebné na akci), zvolte formy úhrady faktur a proveďte jejich vyrovnání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11.</w:t>
      </w:r>
      <w:r>
        <w:rPr>
          <w:b/>
          <w:sz w:val="28"/>
        </w:rPr>
        <w:t xml:space="preserve"> </w:t>
      </w:r>
      <w:r>
        <w:rPr>
          <w:b/>
          <w:u w:val="single"/>
        </w:rPr>
        <w:t>Seznam potřebného inventáře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veškerý inventář potřebný na uskutečnění celé akce. Doporučuji rozdělit na inventář podle druhu /restaurační prádlo, inventář na pokrmy, inv.na nápoje, pomocný inventář/. Množství musí odpovídat počtu osob a konkrétní akci.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12.</w:t>
      </w:r>
      <w:r>
        <w:rPr>
          <w:b/>
          <w:sz w:val="28"/>
        </w:rPr>
        <w:t xml:space="preserve"> </w:t>
      </w:r>
      <w:r>
        <w:rPr>
          <w:b/>
          <w:u w:val="single"/>
        </w:rPr>
        <w:t>Servis pokrmů a nápojů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systém a způsob obsluhy, nákres uspořádání v místnosti, založení pro jednu osobu, nabídkové stoly atd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b/>
        </w:rPr>
        <w:t>13.</w:t>
      </w:r>
      <w:r>
        <w:rPr>
          <w:b/>
          <w:sz w:val="28"/>
        </w:rPr>
        <w:t xml:space="preserve"> </w:t>
      </w:r>
      <w:r>
        <w:rPr>
          <w:b/>
          <w:u w:val="single"/>
        </w:rPr>
        <w:t>Vyúčtování celé akce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(stravovací služby, ubytovací služby, doplňkové služby – nezapomeňte odečíst záloh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 xml:space="preserve">proveďte kalkulaci všech vašich nákladů na danou akci (ceny materiálu, surovin, poskytnutých služeb, nákladů na energii, mzdové náklady všech pracovníků podílejících se na akci) – </w:t>
      </w:r>
    </w:p>
    <w:p>
      <w:pPr>
        <w:pStyle w:val="Normal"/>
        <w:ind w:left="68" w:hanging="0"/>
        <w:rPr/>
      </w:pPr>
      <w:r>
        <w:rPr>
          <w:sz w:val="22"/>
        </w:rPr>
        <w:t xml:space="preserve">      </w:t>
      </w:r>
      <w:r>
        <w:rPr>
          <w:sz w:val="22"/>
        </w:rPr>
        <w:t>z hlediska vnitropodnikového účetnictví. Hlídat zvolené jedno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vystavte vyúčtování celé akce, v podrobném vyjádření všech poskytnutých úkonů (bude již</w:t>
      </w:r>
    </w:p>
    <w:p>
      <w:pPr>
        <w:pStyle w:val="Normal"/>
        <w:ind w:left="66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obsahovat zisk hotelu + DPH) a vystavte konečnou fakturu danému zákazníkovi, </w:t>
      </w:r>
      <w:r>
        <w:rPr>
          <w:b/>
          <w:sz w:val="22"/>
        </w:rPr>
        <w:t xml:space="preserve">se všemi </w:t>
      </w:r>
    </w:p>
    <w:p>
      <w:pPr>
        <w:pStyle w:val="Normal"/>
        <w:ind w:left="68" w:hanging="0"/>
        <w:rPr/>
      </w:pPr>
      <w:r>
        <w:rPr>
          <w:b/>
        </w:rPr>
        <w:t xml:space="preserve">      </w:t>
      </w:r>
      <w:r>
        <w:rPr>
          <w:b/>
        </w:rPr>
        <w:t>náležitostmi</w:t>
      </w:r>
      <w:r>
        <w:rPr/>
        <w:t xml:space="preserve"> a uveďte možnosti platby.</w:t>
      </w:r>
    </w:p>
    <w:p>
      <w:pPr>
        <w:pStyle w:val="Normal"/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Cs/>
          <w:sz w:val="22"/>
        </w:rPr>
      </w:pPr>
      <w:r>
        <w:rPr>
          <w:b/>
        </w:rPr>
        <w:t xml:space="preserve">14. </w:t>
      </w:r>
      <w:r>
        <w:rPr>
          <w:b/>
          <w:u w:val="single"/>
        </w:rPr>
        <w:t>Závěr</w:t>
      </w:r>
      <w:r>
        <w:rPr>
          <w:b/>
          <w:sz w:val="22"/>
          <w:u w:val="single"/>
        </w:rPr>
        <w:t xml:space="preserve"> </w:t>
      </w:r>
      <w:r>
        <w:rPr>
          <w:b/>
          <w:sz w:val="28"/>
        </w:rPr>
        <w:t>–</w:t>
      </w:r>
      <w:r>
        <w:rPr>
          <w:b/>
          <w:sz w:val="22"/>
        </w:rPr>
        <w:t xml:space="preserve"> </w:t>
      </w:r>
      <w:r>
        <w:rPr>
          <w:bCs/>
          <w:sz w:val="22"/>
        </w:rPr>
        <w:t>formální zhodnocení, eventuálně vysvětlení nejasností.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</w:rPr>
        <w:t xml:space="preserve">15. </w:t>
      </w:r>
      <w:r>
        <w:rPr>
          <w:b/>
          <w:u w:val="single"/>
        </w:rPr>
        <w:t>Přílohy a použitá literatura:</w:t>
      </w:r>
      <w:r>
        <w:rPr>
          <w:b/>
        </w:rPr>
        <w:t xml:space="preserve"> </w:t>
      </w:r>
      <w:r>
        <w:rPr>
          <w:bCs/>
          <w:sz w:val="22"/>
        </w:rPr>
        <w:t>prospekty, skladové karty, mzdové listy, fotodokumentace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</w:rPr>
        <w:t>Poznámka:</w:t>
      </w:r>
      <w:r>
        <w:rPr>
          <w:sz w:val="22"/>
        </w:rPr>
        <w:t xml:space="preserve"> Práci pojměte jako prezentaci svého hotelu se zabezpečením služeb spojených s danou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í a všech kroků vedoucích k její realizaci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ermín </w:t>
            </w:r>
            <w:r>
              <w:rPr>
                <w:b/>
                <w:bCs/>
                <w:sz w:val="22"/>
              </w:rPr>
              <w:t xml:space="preserve">odevzdání práce: 27. 03. 2026 do 12,00 hodin! </w:t>
            </w:r>
            <w:r>
              <w:rPr>
                <w:sz w:val="22"/>
              </w:rPr>
              <w:t>– v případě neodevzdání, nebude mít žák co obhajovat a nebude připuštěn k maturitě!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Možnosti konzultací:</w:t>
      </w:r>
      <w:r>
        <w:rPr>
          <w:b/>
          <w:bCs/>
          <w:sz w:val="22"/>
        </w:rPr>
        <w:t xml:space="preserve"> Gastro</w:t>
      </w:r>
      <w:r>
        <w:rPr>
          <w:sz w:val="22"/>
        </w:rPr>
        <w:t xml:space="preserve">         – Mgr. Koňaříková Iveta (kab. 204)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bCs/>
          <w:sz w:val="22"/>
        </w:rPr>
        <w:t xml:space="preserve">                                 </w:t>
      </w:r>
      <w:r>
        <w:rPr>
          <w:b/>
          <w:bCs/>
          <w:sz w:val="22"/>
        </w:rPr>
        <w:t>: Ekonomika</w:t>
      </w:r>
      <w:r>
        <w:rPr>
          <w:sz w:val="22"/>
        </w:rPr>
        <w:t xml:space="preserve"> – Ing. Kniezková Romana (kab. 312)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Termín zadání práce: </w:t>
        <w:tab/>
        <w:tab/>
        <w:t xml:space="preserve">          15. 09. 2025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Termín odevzdání k 1. vyhodnocení:  </w:t>
      </w:r>
      <w:r>
        <w:rPr>
          <w:b/>
          <w:sz w:val="22"/>
        </w:rPr>
        <w:t>28. 01. 2026 do 12,00 hodin – povinný!!!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Vytvořeno předmětovými komisemi </w:t>
      </w:r>
      <w:r>
        <w:rPr>
          <w:b/>
          <w:sz w:val="22"/>
        </w:rPr>
        <w:t xml:space="preserve">gastro a ekonomiky </w:t>
      </w:r>
      <w:r>
        <w:rPr>
          <w:sz w:val="22"/>
        </w:rPr>
        <w:t>září 2025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Schválili dne: _____________________________________________________________________</w:t>
      </w:r>
    </w:p>
    <w:sectPr>
      <w:headerReference w:type="default" r:id="rId3"/>
      <w:type w:val="nextPage"/>
      <w:pgSz w:w="11906" w:h="16838"/>
      <w:pgMar w:left="1418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268" w:leader="none"/>
      </w:tabs>
      <w:ind w:left="426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19:00Z</dcterms:created>
  <dc:creator>Mgr. Kolarz Jaroslav</dc:creator>
  <dc:description/>
  <cp:keywords/>
  <dc:language>en-US</dc:language>
  <cp:lastModifiedBy>Jaroslav Kolarz</cp:lastModifiedBy>
  <cp:lastPrinted>2021-09-14T14:21:00Z</cp:lastPrinted>
  <dcterms:modified xsi:type="dcterms:W3CDTF">2025-07-15T10:45:00Z</dcterms:modified>
  <cp:revision>20</cp:revision>
  <dc:subject/>
  <dc:title>Abs.práce 03/04</dc:title>
</cp:coreProperties>
</file>