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</w:rPr>
        <w:t>Témata maturitních prací</w:t>
      </w:r>
    </w:p>
    <w:p>
      <w:pPr>
        <w:pStyle w:val="Subtitle"/>
        <w:rPr>
          <w:sz w:val="72"/>
        </w:rPr>
      </w:pPr>
      <w:r>
        <w:rPr>
          <w:sz w:val="72"/>
        </w:rPr>
      </w:r>
    </w:p>
    <w:p>
      <w:pPr>
        <w:pStyle w:val="Subtitle"/>
        <w:rPr/>
      </w:pPr>
      <w:r>
        <w:rPr/>
        <w:t xml:space="preserve"> </w:t>
      </w:r>
      <w:r>
        <w:rPr/>
        <w:t>HTA – 4 šk. rok 2025/2026</w:t>
      </w:r>
    </w:p>
    <w:p>
      <w:pPr>
        <w:pStyle w:val="Subtitle"/>
        <w:jc w:val="left"/>
        <w:rPr/>
      </w:pPr>
      <w:r>
        <w:rPr/>
      </w:r>
    </w:p>
    <w:tbl>
      <w:tblPr>
        <w:tblW w:w="15517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80"/>
        <w:gridCol w:w="7767"/>
        <w:gridCol w:w="2890"/>
      </w:tblGrid>
      <w:tr>
        <w:trPr/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u w:val="none"/>
              </w:rPr>
              <w:t>Příjmení, jméno</w:t>
            </w:r>
          </w:p>
        </w:tc>
        <w:tc>
          <w:tcPr>
            <w:tcW w:w="2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éma</w:t>
            </w:r>
          </w:p>
        </w:tc>
        <w:tc>
          <w:tcPr>
            <w:tcW w:w="77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rakteristika akce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travování</w:t>
            </w:r>
          </w:p>
        </w:tc>
      </w:tr>
      <w:tr>
        <w:trPr>
          <w:trHeight w:val="84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BEŇA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J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etkání mladých klavíristů a houslistů Beethovenův Hrade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38 osob s mezinárodní účastí, 3 dny, hotel *** s kapacitou 94 lůžek, Hradec nad Moravic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CYGAN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iCs w:val="false"/>
                <w:sz w:val="28"/>
                <w:szCs w:val="28"/>
                <w:u w:val="none"/>
              </w:rPr>
              <w:t>Mart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Mezinárodní taneční festival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34 osob s mezinárodní účastí, 3 dny, hotel **** s kapacitou 108 lůžek, Ústí nad Labem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0"/>
                <w:u w:val="none"/>
              </w:rPr>
              <w:t>ČELIGOVÁ Vendu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Ecce homo – Šternber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6 osob, 3 dny, hotel *** s kapacitou 98 lůžek, Olomou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DURČÁK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má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Mezinárodní folklórní festival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14 osob, 2 dny, hotel *** s kapacitou 92 lůžek, Přero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nídaně – bufet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ečeře – banket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HABREKOVÁ Vane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ezinárodní filmový festival, Karlovy Vary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8 osob, s mezinárodní účastí, 3 dny, hotel *****s kapacitou 145 lůžek, Karlovy Va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; </w:t>
            </w: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JAGLARZOVÁ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Kateř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Mezinárodní výstava psů České Budějovic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8 osob s mezinárodní účastí, 2 dny, hotel **** s kapacitou 102 lůžek, Jižní Čech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nídaně – sektová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večeře – raut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JARČOK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Luká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Firemní meeting manažerů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18 osob s mezinárodní účastí, 3 dny, hotel *****s kapacitou lůžek 116, Brno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slední večer – banket</w:t>
            </w:r>
          </w:p>
        </w:tc>
      </w:tr>
      <w:tr>
        <w:trPr>
          <w:trHeight w:val="740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KANALOŠOVÁ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ere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Ostrovy hudby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ind w:right="-115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34 osob s mezinárodní účastí, 3 dny, hotel **** s kapacitou 104 lůžek, </w:t>
            </w:r>
          </w:p>
          <w:p>
            <w:pPr>
              <w:pStyle w:val="Subtitle"/>
              <w:ind w:right="-115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lokalita – Plzeň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</w:tc>
      </w:tr>
      <w:tr>
        <w:trPr>
          <w:trHeight w:val="831" w:hRule="atLeast"/>
        </w:trPr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KOPUNEK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chal</w:t>
            </w:r>
          </w:p>
        </w:tc>
        <w:tc>
          <w:tcPr>
            <w:tcW w:w="2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ce regionálních sdružení cestovního ruchu</w:t>
            </w:r>
          </w:p>
        </w:tc>
        <w:tc>
          <w:tcPr>
            <w:tcW w:w="7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14 osob, 3 dny, hotel ****s kapacitou 113 lůžek, Praha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ravování skupin; poslední večer – banket</w:t>
            </w:r>
          </w:p>
        </w:tc>
      </w:tr>
      <w:tr>
        <w:trPr>
          <w:trHeight w:val="747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KRÁL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Mari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Abiturientský večírek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Opav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16 osob se zahraniční účastí, 2 dny, hotel **** s kapacitou 108 lůžek, Opa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nídaně – slavnostní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večeře – banket</w:t>
            </w:r>
          </w:p>
        </w:tc>
      </w:tr>
      <w:tr>
        <w:trPr>
          <w:trHeight w:val="761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UBICOVÁ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Ane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Jóga a zdravý životní styl – seminář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4 osob, 2 dny, hotel *** s kapacitou 92 lůžek, Luhačov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nídaně – bufet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večeře – banke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LANCMAN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omin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Wellness a relaxační pobyt pro dámy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15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18 osob, 2 dny, hotel **** s kapacitou 86 lůžek, Klimkov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nídaně – slavnostní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; </w:t>
            </w: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večeře – raut </w:t>
            </w:r>
          </w:p>
        </w:tc>
      </w:tr>
      <w:tr>
        <w:trPr>
          <w:trHeight w:val="746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 xml:space="preserve">LEŠÍNSKÁ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Rená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Anti-stresový víkend pro manažery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36 osob, 3 dny, hotel *** s kapacitou 98 lůžek, Poděbrady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banket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MECNEROVÁ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Klaud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Kurz pro instruktory lyžování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6 osob, 2 dny, hotel *** s kapacitou 84 lůžek, lokalita Jeseník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snídaně – rodinná;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 xml:space="preserve">večeře – raut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ĚMEČKOVÁ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sz w:val="28"/>
                <w:szCs w:val="28"/>
                <w:u w:val="none"/>
              </w:rPr>
              <w:t>Mart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</w:rPr>
                <w:t xml:space="preserve">Czech Golf Open 2026. Čeladná 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2 osob s mezinárodní účastí, 3 dny, hotel **** s kapacitou 92lůžek, Čelad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  <w:r>
              <w:rPr>
                <w:sz w:val="28"/>
                <w:u w:val="none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IŠ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Adrenalinový víkend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4 osob,2 dny, hotel *** s kapacitou 94 lůžek, Krkonoš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nídaně – rodinná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večeře – banket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 xml:space="preserve">REN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li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 xml:space="preserve">Mezinárodní taneční festival – porota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8 osob, 3 dny, hotel *** s kapacitou 118 lůžek, Hradec Králov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 xml:space="preserve">poslední večer – banket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TVRDÍ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Maxmilián Feli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Víkendový pobyt pro milovníky rybolovu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26 osob, 3 dny, hotel *** s kapacitou 98 lůžek, Jeseník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stravování skupin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u w:val="none"/>
              </w:rPr>
              <w:t>poslední večer – raut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Vypracoval:</w:t>
      </w:r>
      <w:r>
        <w:rPr>
          <w:u w:val="none"/>
        </w:rPr>
        <w:t xml:space="preserve">  </w:t>
      </w:r>
      <w:r>
        <w:rPr>
          <w:b w:val="false"/>
          <w:sz w:val="32"/>
          <w:szCs w:val="32"/>
          <w:u w:val="none"/>
        </w:rPr>
        <w:t>Mgr. Koňaříková Iveta, Ing. Kniezková Romana</w:t>
      </w:r>
    </w:p>
    <w:p>
      <w:pPr>
        <w:pStyle w:val="Subtitle"/>
        <w:jc w:val="left"/>
        <w:rPr>
          <w:b w:val="false"/>
          <w:b w:val="false"/>
          <w:sz w:val="32"/>
          <w:szCs w:val="36"/>
          <w:u w:val="none"/>
        </w:rPr>
      </w:pPr>
      <w:r>
        <w:rPr>
          <w:b w:val="false"/>
          <w:sz w:val="32"/>
          <w:szCs w:val="36"/>
          <w:u w:val="none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  <w:u w:val="none"/>
        </w:rPr>
      </w:pPr>
      <w:r>
        <w:rPr>
          <w:szCs w:val="36"/>
        </w:rPr>
        <w:t>Schválil</w:t>
      </w:r>
      <w:r>
        <w:rPr>
          <w:szCs w:val="36"/>
          <w:u w:val="none"/>
        </w:rPr>
        <w:t xml:space="preserve">: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32"/>
          <w:szCs w:val="32"/>
          <w:u w:val="none"/>
        </w:rPr>
        <w:t>Mgr. Kolarz Jaroslav</w:t>
      </w:r>
    </w:p>
    <w:p>
      <w:pPr>
        <w:pStyle w:val="Subtitle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3FB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i/>
      <w:iCs/>
      <w:sz w:val="36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.cz/Content/clanek.aspx?clanekid=2831&amp;li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Mgr. Kolarz Jaroslav</dc:creator>
  <dc:description/>
  <cp:keywords/>
  <dc:language>en-US</dc:language>
  <cp:lastModifiedBy>Jaroslav Kolarz</cp:lastModifiedBy>
  <cp:lastPrinted>2025-09-15T08:51:00Z</cp:lastPrinted>
  <dcterms:modified xsi:type="dcterms:W3CDTF">2025-09-15T06:51:00Z</dcterms:modified>
  <cp:revision>6</cp:revision>
  <dc:subject/>
  <dc:title>Témata absolventských prací</dc:title>
</cp:coreProperties>
</file>